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стой индикатор заряда LiIon аккумулятор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егко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ш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л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дикац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кончани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LiIon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л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LiPo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лнеч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ж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дел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з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.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юб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хл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LiIon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л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LiPo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:)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их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пользуе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естиноги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тролле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пециальзирован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крух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DW01 (JW01, JW11, K091, G2J, G3J, S8261, NE57600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налог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)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даче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троллер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являе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люч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грузк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лно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зряд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люч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к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стижен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4,25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>.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следни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ффек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ж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пользов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л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их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ле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полн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ойд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торы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уд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горать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кончан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ипова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ключени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крух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тору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ередел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еределк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ключае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паиван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фето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пайк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D3D3D"/>
          <w:sz w:val="18"/>
          <w:szCs w:val="18"/>
          <w:lang w:eastAsia="ru-RU"/>
        </w:rPr>
      </w:pPr>
      <w:r>
        <w:rPr>
          <w:rFonts w:eastAsia="Times New Roman" w:cs="Stencil" w:ascii="Stencil" w:hAnsi="Stencil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4810125" cy="627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3D3D3D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озьмит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расны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пряж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жигани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ньш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че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ругих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вето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>.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Тепер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ключи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сл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радиционно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о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торы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ак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радицион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рад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0,2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(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оттк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)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0,6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лнеч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н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зряжать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лнечну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анел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сл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ступлени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мноты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ак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сл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ключи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о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лучи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дикаци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дозаря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0,6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ч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статоч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но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>.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Таки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разо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лгорит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боты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уд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едующи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: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ш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Б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свещен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пруг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ипольк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х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к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работ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д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тролле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пряжен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кол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4,3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к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ольк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рабатыв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сечк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кумулято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лючае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од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скакив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пряж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ыш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4,3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ш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о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черед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ытае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щити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о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ю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тор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ж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дава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манд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ак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существующем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фет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жига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Убра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Б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пряж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паде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лючит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екрати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уш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рагоценны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ллиамперы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шени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ж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пользов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ругим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рядникам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язатель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цикливатьс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лнеч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таре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:) 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Оформи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ж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к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годн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ла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латк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тролер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ниатюр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оле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3-4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ирин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мер</w:t>
      </w:r>
      <w:r>
        <w:rPr>
          <w:rFonts w:eastAsia="Times New Roman" w:cs="Stencil" w:ascii="Stencil" w:hAnsi="Stencil"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color w:val="3D3D3D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D3D3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571500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3D3D3D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Наш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олшебная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крух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ев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в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фет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дном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рпус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прав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х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д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бра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паят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лату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ответстви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хемой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диод</w:t>
      </w:r>
      <w:r>
        <w:rPr>
          <w:rFonts w:eastAsia="Times New Roman" w:cs="Stencil" w:ascii="Stencil" w:hAnsi="Stencil"/>
          <w:sz w:val="24"/>
          <w:szCs w:val="24"/>
          <w:lang w:eastAsia="ru-RU"/>
        </w:rPr>
        <w:t>.</w:t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Вот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льзуйтесь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лаг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сто</w:t>
      </w:r>
      <w:r>
        <w:rPr>
          <w:rFonts w:eastAsia="Times New Roman" w:cs="Stencil" w:ascii="Stencil" w:hAnsi="Stencil"/>
          <w:sz w:val="24"/>
          <w:szCs w:val="24"/>
          <w:lang w:eastAsia="ru-RU"/>
        </w:rPr>
        <w:t>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08:00Z</dcterms:created>
  <dc:creator>Игорь Ш.</dc:creator>
  <dc:description/>
  <cp:keywords/>
  <dc:language>en-US</dc:language>
  <cp:lastModifiedBy>Игорь Ш.</cp:lastModifiedBy>
  <dcterms:modified xsi:type="dcterms:W3CDTF">2013-04-26T19:08:00Z</dcterms:modified>
  <cp:revision>2</cp:revision>
  <dc:subject/>
  <dc:title/>
</cp:coreProperties>
</file>