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еределка соединений  в гнезде  для подключения внешнего питания  в радиоприемнике УРАЛ-АВТО-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ходе эксплуатации радиоприемника Урал-Авто-2 с использованием внешнего источника питания (у меня АКБ  12В/7,2А, отмечено выше «Модернизация Урал-Авто-2») обнаружено, что при отклонении штекера от внешнего питания в гнезде по питанию приемника,  куда он вставлен,  влево-вправо, вверх-вниз хоть на 1 мм от оси, происходит короткое замыкание плюсового провода на минусовый. От этого замыкания приемник не пострадает, а внешний источник точно может выйти из строя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чина в следующем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нездо для подключения внешнего источника питания крепится на железном шасси приемника через изолятор,  гнездо и шасси приемника прямого контакта не имеют. Подключение внешнего источника происходит таким образом: «минус» - это центральный  контакт гнезда, и соответственно в штекере от внешнего питания –внутренний контакт, а «плюс»- это наружный отключающийся (отодвигающийся) контакт, и соответственно в штекере от внешнего питания – наружный (оголенный) контакт. При вставлении штекера от внешнего питания в приемник, штекер сперва проходит отверстие в шасси приемника (на фото видно), потом попадает в само гнездо.  Если штекер от внешнего питания ровно по центру не вставить в гнездо приемника, или если случайно отклонится от центра хоть на 1мм, то наружный «плюсовый» (оголенный) контакт штекера касается шасси приемника, что приводит к короткому замыканию «выхода» источника питан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ть несколько простых способов избавиться от такого замыкания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Можно  наложить изоленту на отверстие в шасси приемника, но изолента современем отойдет, или ее вытолкнет штекер от внешнего пита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  В отверстие можно вставить изоляционное кольцо подходящего диаметра, которое можно найти в радиоаппаратуре в переходах для проводов между отсеками, в различных блоках питания и т.д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 Переделать соединения в гнезде приемника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следний я и выбрал. Изначально центральный провод гнезда (минус) напрямую был соединен с шасси приемника, а отключающийся контакт (плюс) с «вкл/выкл» приемника. После переделки (схема прилагается) центральный провод гнезда стал «плюсом» и соединен  с «вкл/выкл» приемника,  отключающийся контакт стал «минусом» соединяется с шасси приемника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05:00Z</dcterms:created>
  <dc:creator>1</dc:creator>
  <dc:description/>
  <dc:language>en-US</dc:language>
  <cp:lastModifiedBy>Radist</cp:lastModifiedBy>
  <cp:lastPrinted>2009-10-16T16:45:00Z</cp:lastPrinted>
  <dcterms:modified xsi:type="dcterms:W3CDTF">2016-03-06T12:05:00Z</dcterms:modified>
  <cp:revision>3</cp:revision>
  <dc:subject/>
  <dc:title>В И Ж У</dc:title>
</cp:coreProperties>
</file>