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0"/>
        <w:jc w:val="left"/>
        <w:rPr/>
      </w:pPr>
      <w:r>
        <w:rPr/>
        <w:t>ПРИСТАВКА-АВТОМАТ К ЗАРЯДНОМУ УСТРОЙСТВУ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ополнив имеющееся в вашем распоряжении зарядное устрой</w:t>
        <w:softHyphen/>
        <w:t>ство для автомобильной аккумуляторной батареи предлагаемым ав</w:t>
        <w:softHyphen/>
        <w:t>томатом, можете быть спокойны за режим зарядки батареи — как только напряжение на ее выводах достигнет (14,5±0,2)В, зарядка прекратится. При снижении напряжения до 12,8...13 В зарядка воз</w:t>
        <w:softHyphen/>
        <w:t>обновится.</w:t>
      </w:r>
    </w:p>
    <w:p>
      <w:pPr>
        <w:pStyle w:val="Normal"/>
        <w:ind w:firstLine="284"/>
        <w:jc w:val="both"/>
        <w:rPr/>
      </w:pPr>
      <w:r>
        <w:rPr/>
        <w:t>Приставка может быть выполнена в виде отдельного блока ли</w:t>
        <w:softHyphen/>
        <w:t>бо встроена в зарядное устройство. В любом случае необходимым условием для ее работы будет наличие пульсирующего напряжения на выходе зарядного устройства. Такое напряжение получается, ска</w:t>
        <w:softHyphen/>
        <w:t>жем, при установке в устройстве двухполупериодного выпрямителя без сглаживающего конденсатора.</w:t>
      </w:r>
    </w:p>
    <w:p>
      <w:pPr>
        <w:pStyle w:val="Normal"/>
        <w:ind w:firstLine="284"/>
        <w:jc w:val="both"/>
        <w:rPr/>
      </w:pPr>
      <w:r>
        <w:rPr/>
        <w:t xml:space="preserve">Схема приставки-автомата приведена на рис. 1. Она состоит из тринистора </w:t>
      </w:r>
      <w:r>
        <w:rPr>
          <w:lang w:val="en-US"/>
        </w:rPr>
        <w:t>VS</w:t>
      </w:r>
      <w:r>
        <w:rPr/>
        <w:t xml:space="preserve">1, узла управления тринисто-ром А1, выключателя автомата </w:t>
      </w:r>
      <w:r>
        <w:rPr>
          <w:lang w:val="en-US"/>
        </w:rPr>
        <w:t>SA</w:t>
      </w:r>
      <w:r>
        <w:rPr/>
        <w:t>1 и двух цепей индика</w:t>
        <w:softHyphen/>
        <w:t xml:space="preserve">ции — на светодиодах </w:t>
      </w:r>
      <w:r>
        <w:rPr>
          <w:lang w:val="en-US"/>
        </w:rPr>
        <w:t>HL</w:t>
      </w:r>
      <w:r>
        <w:rPr/>
        <w:t xml:space="preserve">1 и </w:t>
      </w:r>
      <w:r>
        <w:rPr>
          <w:lang w:val="en-US"/>
        </w:rPr>
        <w:t>HL</w:t>
      </w:r>
      <w:r>
        <w:rPr/>
        <w:t>2. Первая цепь индици</w:t>
        <w:softHyphen/>
        <w:t>рует режим зарядки, вторая — контролирует надежность подключения аккумуляторной батареи к зажимам при</w:t>
        <w:softHyphen/>
        <w:t>ставки-автомата. Если в зарядном устройстве есть стре</w:t>
        <w:softHyphen/>
        <w:t>лочный индикатор — амперметр, первая цепь индика</w:t>
        <w:softHyphen/>
        <w:t>ции не обязательна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8630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Рис. 1. Принципиальная схема приставки-автомата</w:t>
      </w:r>
    </w:p>
    <w:p>
      <w:pPr>
        <w:pStyle w:val="Normal"/>
        <w:ind w:firstLine="284"/>
        <w:jc w:val="both"/>
        <w:rPr/>
      </w:pPr>
      <w:r>
        <w:rPr/>
        <w:t xml:space="preserve">Узел управления содержит триггер на транзисторах </w:t>
      </w:r>
      <w:r>
        <w:rPr>
          <w:lang w:val="en-US"/>
        </w:rPr>
        <w:t>VT</w:t>
      </w:r>
      <w:r>
        <w:rPr/>
        <w:t xml:space="preserve">2, </w:t>
      </w:r>
      <w:r>
        <w:rPr>
          <w:lang w:val="en-US"/>
        </w:rPr>
        <w:t>VT</w:t>
      </w:r>
      <w:r>
        <w:rPr/>
        <w:t xml:space="preserve">3 и усилитель тока на транзисторе </w:t>
      </w:r>
      <w:r>
        <w:rPr>
          <w:lang w:val="en-US"/>
        </w:rPr>
        <w:t>VT</w:t>
      </w:r>
      <w:r>
        <w:rPr/>
        <w:t xml:space="preserve">1. База транзистора </w:t>
      </w:r>
      <w:r>
        <w:rPr>
          <w:lang w:val="en-US"/>
        </w:rPr>
        <w:t>VT</w:t>
      </w:r>
      <w:r>
        <w:rPr/>
        <w:t xml:space="preserve">3 подключена к движку подстроечного резистора </w:t>
      </w:r>
      <w:r>
        <w:rPr>
          <w:lang w:val="en-US"/>
        </w:rPr>
        <w:t>R</w:t>
      </w:r>
      <w:r>
        <w:rPr/>
        <w:t>9, которым устанавливают порог переклю</w:t>
        <w:softHyphen/>
        <w:t>чения триггера, т. е. напряжение включения зарядного тока. «Гистерезис» переключения (разность между верх</w:t>
        <w:softHyphen/>
        <w:t xml:space="preserve">ним и нижним порогами переключения) зависит в основном от резистора </w:t>
      </w:r>
      <w:r>
        <w:rPr>
          <w:lang w:val="en-US"/>
        </w:rPr>
        <w:t>R</w:t>
      </w:r>
      <w:r>
        <w:rPr/>
        <w:t>7 и при указанном на схеме со</w:t>
        <w:softHyphen/>
        <w:t>противлении его составляет около 1,5 В.</w:t>
      </w:r>
    </w:p>
    <w:p>
      <w:pPr>
        <w:pStyle w:val="Normal"/>
        <w:ind w:firstLine="284"/>
        <w:jc w:val="both"/>
        <w:rPr/>
      </w:pPr>
      <w:r>
        <w:rPr/>
        <w:t>Триггер подключен к проводникам, соединенным с выводами аккумуляторной батареи, и переключается в зависимости от напряжения на них.</w:t>
      </w:r>
    </w:p>
    <w:p>
      <w:pPr>
        <w:pStyle w:val="Normal"/>
        <w:ind w:firstLine="284"/>
        <w:jc w:val="both"/>
        <w:rPr/>
      </w:pPr>
      <w:r>
        <w:rPr/>
        <w:t xml:space="preserve">Транзистор </w:t>
      </w:r>
      <w:r>
        <w:rPr>
          <w:lang w:val="en-US"/>
        </w:rPr>
        <w:t>VT</w:t>
      </w:r>
      <w:r>
        <w:rPr/>
        <w:t>1 подключен базовой цепью к триг</w:t>
        <w:softHyphen/>
        <w:t>геру и работает в режиме электронного ключа. Коллек</w:t>
        <w:softHyphen/>
        <w:t xml:space="preserve">торная же цепь транзистора соединена через резисторы </w:t>
      </w:r>
      <w:r>
        <w:rPr>
          <w:lang w:val="en-US"/>
        </w:rPr>
        <w:t>R</w:t>
      </w:r>
      <w:r>
        <w:rPr/>
        <w:t xml:space="preserve">2, </w:t>
      </w:r>
      <w:r>
        <w:rPr>
          <w:lang w:val="en-US"/>
        </w:rPr>
        <w:t>R</w:t>
      </w:r>
      <w:r>
        <w:rPr/>
        <w:t>3 и участок управляющий электрод — катод три</w:t>
        <w:softHyphen/>
        <w:t>нистора с минусовым выводом зарядного устройства. Таким образом, базовая и коллекторная цепи транзисто</w:t>
        <w:softHyphen/>
        <w:t xml:space="preserve">ра </w:t>
      </w:r>
      <w:r>
        <w:rPr>
          <w:lang w:val="en-US"/>
        </w:rPr>
        <w:t>VT</w:t>
      </w:r>
      <w:r>
        <w:rPr/>
        <w:t>1 питаются от разных источников: базовая — от аккумуляторной батареи, а коллекторная — от зарядно</w:t>
        <w:softHyphen/>
        <w:t>го устройства.</w:t>
      </w:r>
    </w:p>
    <w:p>
      <w:pPr>
        <w:pStyle w:val="Normal"/>
        <w:ind w:firstLine="284"/>
        <w:jc w:val="both"/>
        <w:rPr/>
      </w:pPr>
      <w:r>
        <w:rPr/>
        <w:t xml:space="preserve">Тринистор </w:t>
      </w:r>
      <w:r>
        <w:rPr>
          <w:lang w:val="en-US"/>
        </w:rPr>
        <w:t>VS</w:t>
      </w:r>
      <w:r>
        <w:rPr/>
        <w:t>1 выполняет роль коммутирующего элемента. Использование его вместо контактов электро</w:t>
        <w:softHyphen/>
        <w:t>магнитного реле, которое иногда применяют в этих слу</w:t>
        <w:softHyphen/>
        <w:t>чаях, обеспечивает большое число включений — выклю</w:t>
        <w:softHyphen/>
        <w:t>чений зарядного тока, необходимых для подзарядки ак</w:t>
        <w:softHyphen/>
        <w:t>кумуляторной батареи во время длительного хранения.</w:t>
      </w:r>
    </w:p>
    <w:p>
      <w:pPr>
        <w:pStyle w:val="Normal"/>
        <w:ind w:firstLine="284"/>
        <w:jc w:val="both"/>
        <w:rPr/>
      </w:pPr>
      <w:r>
        <w:rPr/>
        <w:t>Как видно из схемы, тринистор подключен катодом к минусовому проводу зарядного устройства, а ано</w:t>
        <w:softHyphen/>
        <w:t>дом — к минусовому выводу аккумуляторной батареи. При таком варианте упрощается управление тринисто-ром: при возрастании мгновенного значения пульсирую</w:t>
        <w:softHyphen/>
        <w:t>щего напряжения на выходе зарядного устройства через управляющий электрод тринистора сразу начинает про</w:t>
        <w:softHyphen/>
        <w:t xml:space="preserve">текать ток (если, конечно, открыт транзистор </w:t>
      </w:r>
      <w:r>
        <w:rPr>
          <w:lang w:val="en-US"/>
        </w:rPr>
        <w:t>VT</w:t>
      </w:r>
      <w:r>
        <w:rPr/>
        <w:t>1). А когда на аноде тринистора появится положительное (относительно катода) напряжение, тринистор окажется надежно открытым. Кроме того, подобное включение вы</w:t>
        <w:softHyphen/>
        <w:t>годно тем, что тринистор можно крепить непосредственно к металлическому корпусу приставки-автомата или кор</w:t>
        <w:softHyphen/>
        <w:t>пусу зарядного устройства (в случае размещения при</w:t>
        <w:softHyphen/>
        <w:t>ставки внутри его) как к теплоотводу.</w:t>
      </w:r>
    </w:p>
    <w:p>
      <w:pPr>
        <w:pStyle w:val="Normal"/>
        <w:ind w:firstLine="284"/>
        <w:jc w:val="both"/>
        <w:rPr/>
      </w:pPr>
      <w:r>
        <w:rPr/>
        <w:t xml:space="preserve">Выключателем </w:t>
      </w:r>
      <w:r>
        <w:rPr>
          <w:lang w:val="en-US"/>
        </w:rPr>
        <w:t>SA</w:t>
      </w:r>
      <w:r>
        <w:rPr/>
        <w:t>1 можно отключить приставку, поставив его в положение «Ручн.». Тогда контакты вы</w:t>
        <w:softHyphen/>
        <w:t xml:space="preserve">ключателя будут замкнуты, и через резистор </w:t>
      </w:r>
      <w:r>
        <w:rPr>
          <w:lang w:val="en-US"/>
        </w:rPr>
        <w:t>R</w:t>
      </w:r>
      <w:r>
        <w:rPr/>
        <w:t>2 управ</w:t>
        <w:softHyphen/>
        <w:t>ляющий электрод тринистора окажется подключенным непосредственно к выводам зарядного устройства. Такой режим нужен, например, для быстрой зарядки аккуму</w:t>
        <w:softHyphen/>
        <w:t>лятора перед установкой его на автомобиль.</w:t>
      </w:r>
    </w:p>
    <w:p>
      <w:pPr>
        <w:pStyle w:val="Normal"/>
        <w:ind w:firstLine="284"/>
        <w:jc w:val="both"/>
        <w:rPr/>
      </w:pPr>
      <w:r>
        <w:rPr/>
        <w:t xml:space="preserve">Транзистор </w:t>
      </w:r>
      <w:r>
        <w:rPr>
          <w:lang w:val="en-US"/>
        </w:rPr>
        <w:t>VT</w:t>
      </w:r>
      <w:r>
        <w:rPr/>
        <w:t>1 может быть указанной на схеме се</w:t>
        <w:softHyphen/>
        <w:t xml:space="preserve">рии с буквенными индексами А — Г; </w:t>
      </w:r>
      <w:r>
        <w:rPr>
          <w:lang w:val="en-US"/>
        </w:rPr>
        <w:t>VT</w:t>
      </w:r>
      <w:r>
        <w:rPr/>
        <w:t xml:space="preserve">2 и </w:t>
      </w:r>
      <w:r>
        <w:rPr>
          <w:lang w:val="en-US"/>
        </w:rPr>
        <w:t>VT</w:t>
      </w:r>
      <w:r>
        <w:rPr/>
        <w:t xml:space="preserve">3 — КТ603А — КТ603Г; диод </w:t>
      </w:r>
      <w:r>
        <w:rPr>
          <w:lang w:val="en-US"/>
        </w:rPr>
        <w:t>VD</w:t>
      </w:r>
      <w:r>
        <w:rPr/>
        <w:t xml:space="preserve">1 — любой из серий Д219, Д220 либо другой кремниевый; стабилитрон </w:t>
      </w:r>
      <w:r>
        <w:rPr>
          <w:lang w:val="en-US"/>
        </w:rPr>
        <w:t>VD</w:t>
      </w:r>
      <w:r>
        <w:rPr/>
        <w:t xml:space="preserve">2 — Д814А, Д814Б, Д808, Д809; тринистор — серии КУ202 с буквенными индексами Г, Е, И, Л, Н, а также Д238Г, Д238Е; светодиоды — любые из серий АЛ102, АЛ307 (ограничительными резисторами </w:t>
      </w:r>
      <w:r>
        <w:rPr>
          <w:lang w:val="en-US"/>
        </w:rPr>
        <w:t>R</w:t>
      </w:r>
      <w:r>
        <w:rPr/>
        <w:t xml:space="preserve">1 и </w:t>
      </w:r>
      <w:r>
        <w:rPr>
          <w:lang w:val="en-US"/>
        </w:rPr>
        <w:t>R</w:t>
      </w:r>
      <w:r>
        <w:rPr/>
        <w:t>11 устанавли</w:t>
        <w:softHyphen/>
        <w:t>вают нужный прямой ток используемых светодиодов).</w:t>
      </w:r>
    </w:p>
    <w:p>
      <w:pPr>
        <w:pStyle w:val="Normal"/>
        <w:ind w:firstLine="284"/>
        <w:jc w:val="both"/>
        <w:rPr/>
      </w:pPr>
      <w:r>
        <w:rPr/>
        <w:t>Постоянные резисторы — МЛТ-2 (</w:t>
      </w:r>
      <w:r>
        <w:rPr>
          <w:lang w:val="en-US"/>
        </w:rPr>
        <w:t>R</w:t>
      </w:r>
      <w:r>
        <w:rPr/>
        <w:t>2), МЛТ-1 (</w:t>
      </w:r>
      <w:r>
        <w:rPr>
          <w:lang w:val="en-US"/>
        </w:rPr>
        <w:t>R</w:t>
      </w:r>
      <w:r>
        <w:rPr/>
        <w:t>6), МЛТ-0,5 (</w:t>
      </w:r>
      <w:r>
        <w:rPr>
          <w:lang w:val="en-US"/>
        </w:rPr>
        <w:t>Rl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3, </w:t>
      </w:r>
      <w:r>
        <w:rPr>
          <w:lang w:val="en-US"/>
        </w:rPr>
        <w:t>R</w:t>
      </w:r>
      <w:r>
        <w:rPr/>
        <w:t xml:space="preserve">8, </w:t>
      </w:r>
      <w:r>
        <w:rPr>
          <w:lang w:val="en-US"/>
        </w:rPr>
        <w:t>R</w:t>
      </w:r>
      <w:r>
        <w:rPr/>
        <w:t xml:space="preserve">11), МЛТ-0,25 (остальные). Под-строечный резистор </w:t>
      </w:r>
      <w:r>
        <w:rPr>
          <w:lang w:val="en-US"/>
        </w:rPr>
        <w:t>R</w:t>
      </w:r>
      <w:r>
        <w:rPr/>
        <w:t>9 — СП5-16Б, но подойдет другой, сопротивлением 330 Ом..Л ,5 кОм. Если сопротив</w:t>
        <w:softHyphen/>
        <w:t>ление резистора больше указанного на схеме, парал</w:t>
        <w:softHyphen/>
        <w:t>лельно его выводам подключают постоянный резистор такого сопротивления, чтобы общее сопротивление со</w:t>
        <w:softHyphen/>
        <w:t>ставило 330 Ом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00575" cy="260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Рис. 2. Печатная плата приставки-автомата</w:t>
      </w:r>
    </w:p>
    <w:p>
      <w:pPr>
        <w:pStyle w:val="Normal"/>
        <w:ind w:firstLine="284"/>
        <w:jc w:val="both"/>
        <w:rPr/>
      </w:pPr>
      <w:r>
        <w:rPr/>
        <w:t>Детали узла управления монтируют на плате (рис. 2) из одностороннего фольгированного стеклотек</w:t>
        <w:softHyphen/>
        <w:t>столита толщиной 1,5 мм. Подстроечный резистор укрепляют в отверстии диаметром 5,2 мм так, чтобы его ось выступала со стороны печати.</w:t>
      </w:r>
    </w:p>
    <w:p>
      <w:pPr>
        <w:pStyle w:val="Normal"/>
        <w:ind w:firstLine="284"/>
        <w:jc w:val="both"/>
        <w:rPr/>
      </w:pPr>
      <w:r>
        <w:rPr/>
        <w:t>Плату укрепляют внутри корпуса подходящих габа</w:t>
        <w:softHyphen/>
        <w:t>ритов либо, как было сказано выше, внутри корпуса зарядного устройства, но обязательно возможно дальше от нагревающихся деталей (выпрямительных диодов, Трансформатора, тринистора). В любом случае напро</w:t>
        <w:softHyphen/>
        <w:t xml:space="preserve">тив сси подстроечного резистора в стенке корпуса сверлят отверстие. На лицевой стенке корпуса укрепляют светодиоды и выключатель </w:t>
      </w:r>
      <w:r>
        <w:rPr>
          <w:lang w:val="en-US"/>
        </w:rPr>
        <w:t>SA</w:t>
      </w:r>
      <w:r>
        <w:rPr/>
        <w:t>1.</w:t>
      </w:r>
    </w:p>
    <w:p>
      <w:pPr>
        <w:pStyle w:val="Normal"/>
        <w:ind w:firstLine="284"/>
        <w:jc w:val="both"/>
        <w:rPr/>
      </w:pPr>
      <w:r>
        <w:rPr/>
        <w:t>Для установки тринистора можно изготовить тепло-отвод общей площадью около 200 см</w:t>
      </w:r>
      <w:r>
        <w:rPr>
          <w:vertAlign w:val="superscript"/>
        </w:rPr>
        <w:t>2</w:t>
      </w:r>
      <w:r>
        <w:rPr/>
        <w:t>. Подойдет, напри</w:t>
        <w:softHyphen/>
        <w:t>мер, пластина дюралюминия толщиной 3 мм и размерами 100X100 мм. Теплоотвод прикрепляют к одной из стенок корпуса (скажем, задней) на расстоянии около 10 мм — для обеспечения конвекции воздуха. Допустимо прикре</w:t>
        <w:softHyphen/>
        <w:t>пить теплоотвод и к наружной стороне стенки, вырезав в корпусе отверстие под гринистор.</w:t>
      </w:r>
    </w:p>
    <w:p>
      <w:pPr>
        <w:pStyle w:val="Normal"/>
        <w:ind w:firstLine="284"/>
        <w:jc w:val="both"/>
        <w:rPr/>
      </w:pPr>
      <w:r>
        <w:rPr/>
        <w:t>Перед креплением узла управления его нужно прове</w:t>
        <w:softHyphen/>
        <w:t>рить и определить положение движка подстроечного резистора. К точкам 1, 2 платы подключают выпрями</w:t>
        <w:softHyphen/>
        <w:t>тель постоянного тока с регулируемым выходным на</w:t>
        <w:softHyphen/>
        <w:t xml:space="preserve">пряжением до 15 В, а цепь индикации (резистор </w:t>
      </w:r>
      <w:r>
        <w:rPr>
          <w:lang w:val="en-US"/>
        </w:rPr>
        <w:t>R</w:t>
      </w:r>
      <w:r>
        <w:rPr/>
        <w:t xml:space="preserve">1 и светодиод </w:t>
      </w:r>
      <w:r>
        <w:rPr>
          <w:lang w:val="en-US"/>
        </w:rPr>
        <w:t>HL</w:t>
      </w:r>
      <w:r>
        <w:rPr/>
        <w:t>1) — к точкам 2 и 5. Движок подстроечного резистора устанавливают в нижнее по схеме положение и подают на узел управления напряжение около 13 В. Светодиод должен гореть. Перемещением движка под</w:t>
        <w:softHyphen/>
        <w:t>строечного резистора вверх по схеме добиваются пога</w:t>
        <w:softHyphen/>
        <w:t>сания светодиода. Плавно увеличивая напряжение пита</w:t>
        <w:softHyphen/>
        <w:t>ния узла управления до 15 В и уменьшая до 12 В, до</w:t>
        <w:softHyphen/>
        <w:t>биваются подстроечным резистором, чтобы светодиод зажигался при напряжении 12,8...13 В и погасал при 14,2...14,7 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284"/>
        <w:jc w:val="both"/>
        <w:rPr/>
      </w:pP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284"/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284"/>
      <w:jc w:val="center"/>
      <w:outlineLvl w:val="7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4:46:00Z</dcterms:created>
  <dc:creator>Slawa</dc:creator>
  <dc:description/>
  <cp:keywords/>
  <dc:language>en-US</dc:language>
  <cp:lastModifiedBy>Иван</cp:lastModifiedBy>
  <dcterms:modified xsi:type="dcterms:W3CDTF">2014-03-01T10:10:00Z</dcterms:modified>
  <cp:revision>5</cp:revision>
  <dc:subject/>
  <dc:title>Научно-популярное издание</dc:title>
</cp:coreProperties>
</file>