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ascii="Times New Roman" w:hAnsi="Times New Roman"/>
          <w:b/>
        </w:rPr>
        <w:t>Малогабаритная радиостанция</w:t>
      </w:r>
    </w:p>
    <w:p>
      <w:pPr>
        <w:pStyle w:val="Normal"/>
        <w:autoSpaceDE w:val="false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.И.Чухиль, г. Киев 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Особенность данной радиостанции - то, что приемник и передатчик состоят из функционально законченных узлов. Это дает возможность совершенствовать радиостанцию путем их замены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характеристики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Напряжение питания.......7,2 В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ходная мощность.... до 0,25 Вт 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омежуточная частота ... 465 кГц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ок потребления......до 100 мА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Чувствительность........12 мкВ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ип модуляции............АМ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ок потребления ......... 15 мА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Диапазон частот.........27МГц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инципиальная электрическая схе</w:t>
        <w:softHyphen/>
        <w:t>ма радиостанции показана на рис.1. Приемник выполнен по супергетеро</w:t>
        <w:softHyphen/>
        <w:t>динной схеме с промежуточной часто</w:t>
        <w:softHyphen/>
        <w:t xml:space="preserve">той 465 кГц. Сигнал с антенны </w:t>
      </w:r>
      <w:r>
        <w:rPr>
          <w:rFonts w:ascii="Times New Roman" w:hAnsi="Times New Roman"/>
          <w:lang w:val="en-US"/>
        </w:rPr>
        <w:t>WA</w:t>
      </w:r>
      <w:r>
        <w:rPr>
          <w:rFonts w:ascii="Times New Roman" w:hAnsi="Times New Roman"/>
        </w:rPr>
        <w:t>1 по</w:t>
        <w:softHyphen/>
        <w:t xml:space="preserve">ступает на входной контур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 и че</w:t>
        <w:softHyphen/>
        <w:t xml:space="preserve">рез катушку связ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2 - на смеситель (транзистор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1). Кварцевый гетеродин построен на транзисторе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2 (узел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 xml:space="preserve">1). Сигнал промежуточной частоты 465 кГц выделяется в контуре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5 и далее через катушку связи и пьезофильтр поступает на вход микросхемы </w:t>
      </w:r>
      <w:r>
        <w:rPr>
          <w:rFonts w:ascii="Times New Roman" w:hAnsi="Times New Roman"/>
          <w:lang w:val="en-US"/>
        </w:rPr>
        <w:t>DA</w:t>
      </w:r>
      <w:r>
        <w:rPr>
          <w:rFonts w:ascii="Times New Roman" w:hAnsi="Times New Roman"/>
        </w:rPr>
        <w:t xml:space="preserve">1 (узел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2). С выхода микросхемы низкочастотный звуковой сигнал пода</w:t>
        <w:softHyphen/>
        <w:t xml:space="preserve">ется на динамическую головку </w:t>
      </w:r>
      <w:r>
        <w:rPr>
          <w:rFonts w:ascii="Times New Roman" w:hAnsi="Times New Roman"/>
          <w:lang w:val="en-US"/>
        </w:rPr>
        <w:t>BA</w:t>
      </w:r>
      <w:r>
        <w:rPr>
          <w:rFonts w:ascii="Times New Roman" w:hAnsi="Times New Roman"/>
        </w:rPr>
        <w:t>1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ередатчик двухкаскадный. Он со</w:t>
        <w:softHyphen/>
        <w:t>стоит из задающего кварцевого гене</w:t>
        <w:softHyphen/>
        <w:t xml:space="preserve">ратора, выполненного на транзисторе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1 (узел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 xml:space="preserve">4) и оконечного усилителя мощности на транзисторах средней мощности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1,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2 (узел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5). Связь между каскадами индуктивная. Нагруз</w:t>
        <w:softHyphen/>
        <w:t>кой усилителя мощности является двойной П-образный фильтр, предназ</w:t>
        <w:softHyphen/>
        <w:t>наченный для обеспечения оптималь</w:t>
        <w:softHyphen/>
        <w:t>ной связи усилителя мощности с антен</w:t>
        <w:softHyphen/>
        <w:t>ной, а также фильтрации гармоник не</w:t>
        <w:softHyphen/>
        <w:t>сущей частоты. Амплитудная модуля</w:t>
        <w:softHyphen/>
        <w:t>ция осуществляется подачей постоян</w:t>
        <w:softHyphen/>
        <w:t>ного напряжения и сигнала звуковой частоты на коллекторы выходных тран</w:t>
        <w:softHyphen/>
        <w:t xml:space="preserve">зисторов. Усилитель звуковой частоты выполнен на транзисторах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3 (узел A3). </w:t>
      </w:r>
      <w:r>
        <w:rPr>
          <w:rFonts w:ascii="Times New Roman" w:hAnsi="Times New Roman"/>
          <w:lang w:val="en-US"/>
        </w:rPr>
        <w:t>B</w:t>
      </w:r>
      <w:r>
        <w:rPr>
          <w:rFonts w:ascii="Times New Roman" w:hAnsi="Times New Roman"/>
        </w:rPr>
        <w:t xml:space="preserve"> нагрузке оконечного тран</w:t>
        <w:softHyphen/>
        <w:t xml:space="preserve">зистора установлен трансформатор </w:t>
      </w:r>
      <w:r>
        <w:rPr>
          <w:rFonts w:ascii="Times New Roman" w:hAnsi="Times New Roman"/>
          <w:lang w:val="en-US"/>
        </w:rPr>
        <w:t>T</w:t>
      </w:r>
      <w:r>
        <w:rPr>
          <w:rFonts w:ascii="Times New Roman" w:hAnsi="Times New Roman"/>
        </w:rPr>
        <w:t>1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830389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ис.1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итание радиостанции - от 6 аккуму</w:t>
        <w:softHyphen/>
        <w:t>ляторов, помещенных в стандартную кассету. Для изготовления радиостан</w:t>
        <w:softHyphen/>
        <w:t>ции применяют в основном готовые радиодетали. Самостоятельно изготов</w:t>
        <w:softHyphen/>
        <w:t>ляют печатные платы (из фольгированного стеклотекстолита), шасси (из стали), катушки индуктивности и кор</w:t>
        <w:softHyphen/>
        <w:t>пус (из пластмассы). Эскиз шасси по</w:t>
        <w:softHyphen/>
        <w:t>казан на рис.2, а сборочный эскиз ра</w:t>
        <w:softHyphen/>
        <w:t>диостанции на рис.3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57175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drawing>
          <wp:inline distT="0" distB="0" distL="0" distR="0">
            <wp:extent cx="2167255" cy="418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</w:rPr>
        <w:t>Рис.2</w:t>
        <w:tab/>
        <w:tab/>
        <w:tab/>
        <w:tab/>
        <w:tab/>
        <w:tab/>
        <w:t>Рис.3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Конденсаторы следует применять керамические типа КМ5, КМ6. Электролитические кон</w:t>
        <w:softHyphen/>
        <w:t>денсаторы лучше приобрести импорт</w:t>
        <w:softHyphen/>
        <w:t>ные или отечественные типа К50-16. Постоянные резисторы типа МЛТ-0,125, переменные - типа СП3-42М с выклю</w:t>
        <w:softHyphen/>
        <w:t>чателем. Трансформатор Т1 стандарт</w:t>
        <w:softHyphen/>
        <w:t>ный ТОТ3 или ТОТ5. Антенный разъ</w:t>
        <w:softHyphen/>
        <w:t>ем СР-50-74Ф. Моточные данные при</w:t>
        <w:softHyphen/>
        <w:t>ведены в таблице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ечатные платы узлов А1-А5 соот</w:t>
        <w:softHyphen/>
        <w:t>ветственно показаны на рис.7-11, а мон</w:t>
        <w:softHyphen/>
        <w:t>тажные схемы - на рис.12-16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аботу над радиостанцией начинают с изготовления печатных плат из одно</w:t>
        <w:softHyphen/>
        <w:t>стороннего фольгированного стекло</w:t>
        <w:softHyphen/>
        <w:t>текстолита толщиной 1 мм. В печатных платах сверлят крепежные отверстия. Из листовой стали толщиной 1 мм из</w:t>
        <w:softHyphen/>
        <w:t>готовляют шасси. По крепежным от</w:t>
        <w:softHyphen/>
        <w:t>верстиям плат на шасси размечают места сверления, сверлят отверстия в шасси и нарезают резьбу М2. Радио</w:t>
        <w:softHyphen/>
        <w:t xml:space="preserve">элементы лучше приобретать меньших габаритов, чтобы они поместились на плате. Кварцевые резонаторы </w:t>
      </w:r>
      <w:r>
        <w:rPr>
          <w:rFonts w:ascii="Times New Roman" w:hAnsi="Times New Roman"/>
          <w:lang w:val="en-US"/>
        </w:rPr>
        <w:t>ZQ</w:t>
      </w:r>
      <w:r>
        <w:rPr>
          <w:rFonts w:ascii="Times New Roman" w:hAnsi="Times New Roman"/>
        </w:rPr>
        <w:t xml:space="preserve">1 и </w:t>
      </w:r>
      <w:r>
        <w:rPr>
          <w:rFonts w:ascii="Times New Roman" w:hAnsi="Times New Roman"/>
          <w:lang w:val="en-US"/>
        </w:rPr>
        <w:t>Q</w:t>
      </w:r>
      <w:r>
        <w:rPr>
          <w:rFonts w:ascii="Times New Roman" w:hAnsi="Times New Roman"/>
        </w:rPr>
        <w:t>1 нужно выбирать с частотами лежащими в Си-Би диапазоне 27 МГц в разрешенной сетке С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Монтаж плат следует выполнять по узлам с последующей их настройкой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Узел A3 при исправных радиоэле</w:t>
        <w:softHyphen/>
        <w:t>ментах работает сразу при подключе</w:t>
        <w:softHyphen/>
        <w:t>нии напряжения. Для повышения вы</w:t>
        <w:softHyphen/>
        <w:t>ходной мощности УНЧ в качестве тран</w:t>
        <w:softHyphen/>
        <w:t xml:space="preserve">зистора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3 можно использовать КТ815Б. При этом трансформатор ТОТ3 желательно заменить более мощ</w:t>
        <w:softHyphen/>
        <w:t>ным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узле А2 возможно использование как отечественной, так и импортной микросхемы. Поэтому ее лучше уста</w:t>
        <w:softHyphen/>
        <w:t>новить на панель с 16 выводами. Ка</w:t>
        <w:softHyphen/>
        <w:t xml:space="preserve">тушку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 наматывают на секционном каркасе без экрана от радиоприемников "Меридиан" последних моделей. Узел А2 настраивают с помощью гене</w:t>
        <w:softHyphen/>
        <w:t>ратора сигналов и осциллограф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аблиц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136"/>
        <w:gridCol w:w="7088"/>
      </w:tblGrid>
      <w:tr>
        <w:trPr>
          <w:trHeight w:val="81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ел А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L1,L3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L2,L4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L5,L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 витков ПЭЛШО 0,33 (рис.4)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витка ПЭЛШО 0,33 (рис.4)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тушки ПЧ от приемника "Орбита"</w:t>
            </w:r>
          </w:p>
        </w:tc>
      </w:tr>
      <w:tr>
        <w:trPr>
          <w:trHeight w:val="189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ел А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L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  <w:t xml:space="preserve">130 витков ПЭВ-2 0,07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</w:rPr>
              <w:t xml:space="preserve"> отводом от середины (рис.5)</w:t>
            </w:r>
          </w:p>
        </w:tc>
      </w:tr>
      <w:tr>
        <w:trPr>
          <w:trHeight w:val="61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ел А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 обмотка 700 витков ПЭВ-2 0,07,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 обмотка 120 витков ПЭВ-2 0,15, пермаллой Ш3х4</w:t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ел А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L1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L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 витков ПЭВ-2 0,33 (рис.6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  <w:t xml:space="preserve">4+4 витка ПЭВ-2 0,4 поверх 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ел А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L1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L2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 xml:space="preserve">L3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L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+4 витка ПЭВ-2 0,4 (рис.6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  <w:t xml:space="preserve">2 витка ПЭВ-2 0,4 поверх </w:t>
            </w:r>
            <w:r>
              <w:rPr>
                <w:rFonts w:ascii="Times New Roman" w:hAnsi="Times New Roman"/>
                <w:lang w:val="en-US"/>
              </w:rPr>
              <w:t>L</w:t>
            </w:r>
            <w:r>
              <w:rPr>
                <w:rFonts w:ascii="Times New Roman" w:hAnsi="Times New Roman"/>
              </w:rPr>
              <w:t>1 (рис.6)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витков ПЭВ-2 0,4 (рис.4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  <w:t>20 витков ПЭВ-2 0,61 бескаркасная в 2 ряда диам. оправки 5 мм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010920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drawing>
          <wp:inline distT="0" distB="0" distL="0" distR="0">
            <wp:extent cx="910590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drawing>
          <wp:inline distT="0" distB="0" distL="0" distR="0">
            <wp:extent cx="143192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</w:rPr>
        <w:t xml:space="preserve">Рис.4 </w:t>
        <w:tab/>
        <w:tab/>
        <w:tab/>
        <w:t xml:space="preserve">Рис.5 </w:t>
        <w:tab/>
        <w:tab/>
        <w:tab/>
        <w:t>Рис.6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385570" cy="152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drawing>
          <wp:inline distT="0" distB="0" distL="0" distR="0">
            <wp:extent cx="1587500" cy="150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drawing>
          <wp:inline distT="0" distB="0" distL="0" distR="0">
            <wp:extent cx="1746250" cy="151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</w:rPr>
        <w:t xml:space="preserve">Рис.7  </w:t>
        <w:tab/>
        <w:tab/>
        <w:tab/>
        <w:tab/>
        <w:t xml:space="preserve">Рис.8  </w:t>
        <w:tab/>
        <w:tab/>
        <w:tab/>
        <w:tab/>
        <w:t xml:space="preserve"> Рис.9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242060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457960" cy="148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</w:rPr>
        <w:t>Рис.10</w:t>
        <w:tab/>
        <w:tab/>
        <w:tab/>
        <w:tab/>
        <w:t>Рис.11</w:t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082675" cy="1182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drawing>
          <wp:inline distT="0" distB="0" distL="0" distR="0">
            <wp:extent cx="1275715" cy="1218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drawing>
          <wp:inline distT="0" distB="0" distL="0" distR="0">
            <wp:extent cx="150114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</w:rPr>
        <w:t>Рис.12</w:t>
        <w:tab/>
        <w:tab/>
        <w:tab/>
        <w:t>Рис.13</w:t>
        <w:tab/>
        <w:tab/>
        <w:tab/>
        <w:t>Рис.14</w:t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996950" cy="1169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158875" cy="1144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</w:rPr>
        <w:t>Рис.15</w:t>
        <w:tab/>
        <w:tab/>
        <w:t xml:space="preserve">   </w:t>
        <w:tab/>
        <w:t>Рис.16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Узел А1 настраивают сначала по по</w:t>
        <w:softHyphen/>
        <w:t>стоянному току по параметрам, указан</w:t>
        <w:softHyphen/>
        <w:t>ным в электрической схеме. Оконча</w:t>
        <w:softHyphen/>
        <w:t>тельную настройку узла проводят по</w:t>
        <w:softHyphen/>
        <w:t>сле подключения к узлу А2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Узел А4 настраивают по волномеру. При его отсутствии наличие генера</w:t>
        <w:softHyphen/>
        <w:t>ции можно проверить тестером по то</w:t>
        <w:softHyphen/>
        <w:t xml:space="preserve">ку потребления. При закорачивании выводов катушк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 ток потребления генератора меняется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Узел А5 настраивают совместно с А4. Для повышения выходной мощ</w:t>
        <w:softHyphen/>
        <w:t>ности узла А5 КТ312Б заменяют тран</w:t>
        <w:softHyphen/>
        <w:t>зисторами КТ646Б. Перед подачей на</w:t>
        <w:softHyphen/>
        <w:t>пряжения на узел А5 необходимо под</w:t>
        <w:softHyphen/>
        <w:t>ключить нагрузку (антенну). Антенну изготовляют из куска кабеля РК-75 диаметром 10 мм и длиной 250 мм. С кабеля снимают верхнюю изоляцию и экран. В оставшемся диэлектрике вы</w:t>
        <w:softHyphen/>
        <w:t>нимают центральный провод. На диэ</w:t>
        <w:softHyphen/>
        <w:t>лектрик наматывают провод ПЭВ-2 ди</w:t>
        <w:softHyphen/>
        <w:t>аметром 0,51 мм виток к витку на дли</w:t>
        <w:softHyphen/>
        <w:t>ну 160 мм и закрепляют с обоих кон</w:t>
        <w:softHyphen/>
        <w:t>цов. С одного конца припаивают ответ</w:t>
        <w:softHyphen/>
        <w:t>ную часть разъема СР-50. Остатки ди</w:t>
        <w:softHyphen/>
        <w:t>электрика обрезают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Максимальную мощность в антенне получают путем регулировки элементов узла А5 резистором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1, сердечниками катушек индуктивност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1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. Необхо</w:t>
        <w:softHyphen/>
        <w:t>димо следить за тем, чтобы был хоро</w:t>
        <w:softHyphen/>
        <w:t>ший контакт узла А5 в месте крепле</w:t>
        <w:softHyphen/>
        <w:t>ния его на шасс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осле настройки передатчика следу</w:t>
        <w:softHyphen/>
        <w:t>ет подключить узел А3. Далее прово</w:t>
        <w:softHyphen/>
        <w:t>дят повторную регулировку передатчи</w:t>
        <w:softHyphen/>
        <w:t>ка с модулятором. Окончательно наст</w:t>
        <w:softHyphen/>
        <w:t>раивают радиостанцию в комплексе приемник-передатчик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«Радиоаматор-Конструктор», № 2, 2000г.</w:t>
      </w:r>
    </w:p>
    <w:p>
      <w:pPr>
        <w:pStyle w:val="Normal"/>
        <w:autoSpaceDE w:val="false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9:00Z</dcterms:created>
  <dc:creator>-</dc:creator>
  <dc:description/>
  <cp:keywords/>
  <dc:language>en-US</dc:language>
  <cp:lastModifiedBy>-</cp:lastModifiedBy>
  <dcterms:modified xsi:type="dcterms:W3CDTF">2008-07-24T11:09:00Z</dcterms:modified>
  <cp:revision>2</cp:revision>
  <dc:subject/>
  <dc:title>Малогабаритная радиостанция</dc:title>
</cp:coreProperties>
</file>