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Мультиметр</w:t>
      </w:r>
      <w:r>
        <w:rPr/>
        <w:t xml:space="preserve"> – незаменимая и просто необходимая вещь радиолюбителя, без него, как без рук, он нам позволяет измерить напряжение, ток, сопротивление и номиналы радиодеталей, узнать параметры транзисторов с диодами, помогает в прозвонке цепей и так далее. Существует много видов мультиметров, от самых дешевых и простых, до дорогих и универсальных. Отличаются они качеством, точностью измерений и, конечно же, функциями. Мультиметры бывают и поддельными, отличить подделку от оригинала не очень то просто, китайцы часто подделывают мультиметры известных фирм. Говорить о качестве, а тем более о точности и сроке службы таких приборов не стоит.</w:t>
      </w:r>
    </w:p>
    <w:p>
      <w:pPr>
        <w:pStyle w:val="Style14"/>
        <w:rPr/>
      </w:pPr>
      <w:r>
        <w:rPr/>
        <w:t>Для работы нам понадобится самый обычный мультиметр, цифровой или стрелочный, я буду показывать примеры на цифровом мультиметре модели DT838B. Данные мультиметры широко распространены, модификаций у них много и продаются почти на каждом угл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718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Измерение напряжения</w:t>
      </w:r>
    </w:p>
    <w:p>
      <w:pPr>
        <w:pStyle w:val="Style14"/>
        <w:rPr/>
      </w:pPr>
      <w:r>
        <w:rPr/>
        <w:t>Очень часто, точнее сказать практически всегда приходится сталкиваться с измерением напряжений и тока в цепи. Как измерять напряжение я думаю понятно, для этого переключаем переключатель в положение AC – если вам нужно измерить переменное напряжени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2407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ли DC – если постоянно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812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мните, постоянное напряжение идет после диодных мостов, переменное бывает на выводах трансформатора и в сети 220 вольт.</w:t>
      </w:r>
    </w:p>
    <w:p>
      <w:pPr>
        <w:pStyle w:val="Style14"/>
        <w:rPr/>
      </w:pPr>
      <w:r>
        <w:rPr/>
        <w:t xml:space="preserve">С пределами измерения тоже все просто, например, если вам нужно измерить постоянное напряжение, которое не выходит за пределы 20 вольт, вы  стрелку переключателя ставите на "20", затем просто прикасаетесь щупами прибора к плюсу и минусу схемы, и на дисплее отобразится информация. Если вы заранее не знаете, какое напряжение может быть на участке цепи, стрелку переключателя ставьте на 200,  и измеряйте. При измерении больших напряжение не касайтесь металлических частей и самого щупа прибора. </w:t>
      </w:r>
    </w:p>
    <w:p>
      <w:pPr>
        <w:pStyle w:val="Style14"/>
        <w:rPr/>
      </w:pPr>
      <w:r>
        <w:rPr/>
        <w:t>Еще небольшой совет, прежде чем измерять напряжение, поразмышляйте немного, какая это цепь, какое примерное напряжение в этой цепи может быть? Почитайте надписи на конденсаторах, на какое они напряжение, посмотрите маркировку и характеристики диодов.</w:t>
      </w:r>
    </w:p>
    <w:p>
      <w:pPr>
        <w:pStyle w:val="Heading3"/>
        <w:jc w:val="center"/>
        <w:rPr/>
      </w:pPr>
      <w:r>
        <w:rPr/>
        <w:t>Измерение тока</w:t>
      </w:r>
    </w:p>
    <w:p>
      <w:pPr>
        <w:pStyle w:val="Style14"/>
        <w:rPr/>
      </w:pPr>
      <w:r>
        <w:rPr/>
        <w:t>Измерение тока, а именно измерение больших токов, достаточно опасный процесс, с осторожностью стоит к этому относиться, будьте предельно внимательны и не допускайте случайных коротких замыканий, иначе ваша схема может выйти из строя, и вы сами тоже, можете пострадать!</w:t>
      </w:r>
    </w:p>
    <w:p>
      <w:pPr>
        <w:pStyle w:val="Style14"/>
        <w:rPr/>
      </w:pPr>
      <w:r>
        <w:rPr/>
        <w:t xml:space="preserve">Для того, что бы измерить ток, Вам нужно хорошо представлять, что это за параметр и какими свойствами обладает. Рассмотирим на примере вентилятора от видеокарты компьютера, можете взять любой другой вентилятор, какой у вас есть, посмотрим, сколько он "кушает". Сначала вам нужно пределить, в каких пределах будете измерять ток. Если не знаете, то нужно начинать с максимального предела. </w:t>
      </w:r>
    </w:p>
    <w:p>
      <w:pPr>
        <w:pStyle w:val="Style14"/>
        <w:rPr/>
      </w:pPr>
      <w:r>
        <w:rPr/>
        <w:t>Для того, чтобы понять как измерить потребляемый ток этого вентилятора (да и в прочем любой другой схемы), взгляните на схему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860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 этого рисунка должно быть понятно, что амперметр (мультиметр) подключается последовательно одной из цепи питания. Для того чтобы измерить ток, переключаете стрелку мультиметра в положение A (измерение тока), в некоторых мультиметрах просто пишут 10А. Потом, не забудьте перевоткнуть плюсовой разъем щупа на мультиметре в верхнее гнездо, так, как это показано ниже на фото. Щуп в данное гнездо вставляется только при измерении тока, во всех остальных случаях щупы нужно вставлять в два нижних гнезда. При измерении тока полярность подключения щупов значения не имее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4315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дключите один из щупов мультиметра к одному из проводов вентилятора, второй щуп мультиметра идет у нас на питание, так же как и второй провод вентилятора, только при подключении соблюдайте полярность включения вентилятора, плюсовой вывод к плюсу, минус к минусу, должно получиться у Вас нечто похоже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13372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Потребляемый ток отобразится на дисплее мультиметра:</w:t>
        <w:br/>
      </w:r>
      <w:r>
        <w:rPr/>
        <w:drawing>
          <wp:inline distT="0" distB="0" distL="0" distR="0">
            <wp:extent cx="320992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ольшие токи не измеряйте дольше 5-10 секунд, после измерений не забудьте плюсовой щуп переключить обратно в среднее гнездо.</w:t>
      </w:r>
    </w:p>
    <w:p>
      <w:pPr>
        <w:pStyle w:val="Heading3"/>
        <w:jc w:val="center"/>
        <w:rPr/>
      </w:pPr>
      <w:r>
        <w:rPr/>
        <w:t>Измерение сопротивлений</w:t>
      </w:r>
    </w:p>
    <w:p>
      <w:pPr>
        <w:pStyle w:val="Style14"/>
        <w:rPr/>
      </w:pPr>
      <w:r>
        <w:rPr/>
        <w:t xml:space="preserve">Данная функция бывает очень полезна для измерения сопротивлений резисторов с цветовой маркировкой. Ставим стрелку переключателя в нужное Вам положение, в зависимости от того, что вы хотите измерить, Омы или килоомы. Как вы уже знаете, килоомы обозначаются буквой К, а Омы – либо буквой R, либо никаких букв после цифр не пишут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38575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ассмотрим примеры на резисторах с цветовой маркировкой, таких резисторов в наборе у меня очень много, и очень часто, перед тем как впаивать такой резистор в схему, я проверяю его сопротивление, а вдруг не тот номинал положили в пакетик, и такое бывает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9552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ли потом схема не заработает, ни за что и не догадаешься что дело именно в этом резисторе. Примеры измеренных сопротивлений ниж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зистор 10 кО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67025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847975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зистор 200 кО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67025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82892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роме того, очень полезно измерять сопротивление входных цепей питания устройств, если оно в районе нескольких Ом, значит возможно где-то ошибка, неправильно запаяли какой то элемент, проверьте транзисторы и диоды, дорожки, если вы их сами рисовали. </w:t>
      </w:r>
    </w:p>
    <w:p>
      <w:pPr>
        <w:pStyle w:val="Style14"/>
        <w:rPr/>
      </w:pPr>
      <w:r>
        <w:rPr/>
        <w:t>Во время измерений ни один резистор не пострадал, и каждый попал обратно в свой пакетик.</w:t>
      </w:r>
    </w:p>
    <w:p>
      <w:pPr>
        <w:pStyle w:val="Heading3"/>
        <w:jc w:val="center"/>
        <w:rPr/>
      </w:pPr>
      <w:r>
        <w:rPr/>
        <w:t>Прозвонка радиодеталей</w:t>
      </w:r>
    </w:p>
    <w:p>
      <w:pPr>
        <w:pStyle w:val="Style14"/>
        <w:rPr/>
      </w:pPr>
      <w:r>
        <w:rPr/>
        <w:t>Некоторые мультиметры имеют функцию прозвонки цепей, на мультиметре это положение обычно обозначается значком диода с сигналом, или значок сигнала отдельно. Граница срабатывания сигнала составляет 50-70 Ом. Т.е. если сопротивление цепи меньше 50-70 Ом, прибор запищит. Удобно прозванивать не только цепи, но и радиодетали, например катушки на обрыв или КЗ, переключатели, термостаты и пр… Если есть контакт, то запищит динамик в мультиметре. Что касается дросселей и первичных/вторичных обмоток трансформаторов, сигнализатором они как правило прозваниваются редко, лучше всего, обмотки проверять омметром (ставите стрелку переключателя на измерение сопротивлений, в положение 200, а лучше 2000 Ом), если сопротивление подозрительно большое, возможно имеет место межвитковое замыкание, трансформатор в лучшем случае будет греться и выдавать меньшее напряжение. Ниже пример, измерил сопротивление первичной и вторичной обмотки 20 ваттного трансформатора, вторичка на 2х6 вольт.</w:t>
      </w:r>
    </w:p>
    <w:p>
      <w:pPr>
        <w:pStyle w:val="Style14"/>
        <w:jc w:val="center"/>
        <w:rPr/>
      </w:pPr>
      <w:r>
        <w:rPr/>
        <w:t>Вторичная обмотка: 1,5 Ом.                            Первичная: 101,5 О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71750" cy="385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343150" cy="3514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уже говорил, удобно прозванивать разные выключатели, кнопки, проверять на замыкание они или на размыкание, какие вывода с какими связаны и так далее.</w:t>
      </w:r>
    </w:p>
    <w:p>
      <w:pPr>
        <w:pStyle w:val="Style14"/>
        <w:rPr/>
      </w:pPr>
      <w:r>
        <w:rPr/>
        <w:t>Прозвонка термостата, после прозвонки выяснилось, что он на размыкани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67075" cy="217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еключатель прибора можно поставить как на измерение сопротивлений, так и на "пищалку".</w:t>
      </w:r>
    </w:p>
    <w:p>
      <w:pPr>
        <w:pStyle w:val="Style14"/>
        <w:rPr/>
      </w:pPr>
      <w:r>
        <w:rPr/>
        <w:t>Так-же, очень удобно прозванивать диоды, узнать где у него анод, а где катод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38525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ли диод подключен не правильно, то на дисплее будут нули.</w:t>
      </w:r>
    </w:p>
    <w:p>
      <w:pPr>
        <w:pStyle w:val="Style14"/>
        <w:rPr/>
      </w:pPr>
      <w:r>
        <w:rPr/>
        <w:t>Можно прозвонить транзисторы и убедиться что он возможно рабочий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24275" cy="247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озванивать нужно базу с коллектором, и базу с эмиттером.</w:t>
      </w:r>
    </w:p>
    <w:p>
      <w:pPr>
        <w:pStyle w:val="Style14"/>
        <w:rPr/>
      </w:pPr>
      <w:r>
        <w:rPr/>
        <w:t>У транзисторов можно проверить коэффициент усиления, для этого их вставляем в специальный штыревой разъем, при этом не спутайте структуру и цоколевку транзистора. Стрелку переключателя ставим в положение hFE. В этом режиме мы проверяем способность транзистора усиливать входной сигнал. Два отдельно взятых и при этом полностью одинаковых транзистора могут иметь разное значение этого коэффициен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52925" cy="2896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уже говорилось, разные мультиметры имеют разные функции, дорогие имеют больше функций. Некоторые подобные мультиметры имеют функцию измерения температуры, к ним прилагается дополнительный шнур с термопарой, данная функция полезна чтобы узнать температуру нагрева радиаторов, радиодеталей и т.п. </w:t>
      </w:r>
    </w:p>
    <w:p>
      <w:pPr>
        <w:pStyle w:val="Style14"/>
        <w:rPr/>
      </w:pPr>
      <w:r>
        <w:rPr/>
        <w:t xml:space="preserve">Мультиметры как правило очень надежны, и спалить их достаточно трудно, но можно. Например если прикоснуться щупами к источнику напряжения в несколько киловольт, микропроцессор мультиметра после этого выйдет из строя, будет сильно греться, и на дисплее будут отображаться непонятные символы.  </w:t>
      </w:r>
    </w:p>
    <w:p>
      <w:pPr>
        <w:pStyle w:val="Style14"/>
        <w:rPr/>
      </w:pPr>
      <w:r>
        <w:rPr/>
        <w:t>Точных Вам измерений, пок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3:00Z</dcterms:created>
  <dc:creator>Admin</dc:creator>
  <dc:description/>
  <cp:keywords/>
  <dc:language>en-US</dc:language>
  <cp:lastModifiedBy>Admin</cp:lastModifiedBy>
  <dcterms:modified xsi:type="dcterms:W3CDTF">2012-05-20T15:34:00Z</dcterms:modified>
  <cp:revision>3</cp:revision>
  <dc:subject/>
  <dc:title/>
</cp:coreProperties>
</file>