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ка СБМ-20 и СТС-5</w:t>
      </w:r>
    </w:p>
    <w:tbl>
      <w:tblPr>
        <w:tblW w:w="5000" w:type="pct"/>
        <w:jc w:val="left"/>
        <w:tblInd w:w="-30" w:type="dxa"/>
        <w:tblLayout w:type="fixed"/>
        <w:tblCellMar>
          <w:top w:w="50" w:type="dxa"/>
          <w:left w:w="30" w:type="dxa"/>
          <w:bottom w:w="5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2C2C2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этого можно использовать схему удвоения напряжения, например, как в схеме В. Кубышкина (сборник В помощь радиолюбителю вып. 115 М., Патриот 1992 с. 3-6). Для лучшей индикации я дополнил ее светодиодом и звуковым пьезоизлучателем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8B8881"/>
                <w:sz w:val="16"/>
                <w:szCs w:val="16"/>
              </w:rPr>
              <w:drawing>
                <wp:inline distT="0" distB="0" distL="0" distR="0">
                  <wp:extent cx="381000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бор можно собрать на панельке с контактными лепестками, используя навесной монтаж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8B8881"/>
                <w:sz w:val="16"/>
                <w:szCs w:val="16"/>
              </w:rPr>
              <w:drawing>
                <wp:inline distT="0" distB="0" distL="0" distR="0">
                  <wp:extent cx="3810000" cy="2790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бранная конструкция размещается в корпусе подходящих размеров. Для крепления датчика использованы пружинящие контакты от контейнера для элементов питания. Они позволяют быстро устанавливать и снимать датчик. Устанавливая счетчик, соблюдайте полярность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8B8881"/>
                <w:sz w:val="16"/>
                <w:szCs w:val="16"/>
              </w:rPr>
              <w:drawing>
                <wp:inline distT="0" distB="0" distL="0" distR="0">
                  <wp:extent cx="3810000" cy="23907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контакты подается высокое напряжение 400 В постоянного тока! При изготовлении и использовании соблюдайте правила техники безопасности. Устанавливать и снимать датчик можно лишь при отключенном от сети приборе. При включенном приборе не касайтесь контактов счетчика. Храните и используйте прибор в недоступном для детей мест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бор с исправным счетчиком Гейгера издает щелчки через каждые 2-3 секунды, в такт с которыми мигает светодиод и неоновая лампочка. 18-25 щелчков в минуту соответствуют естественному радиационному фону (ЕРФ). Если частота щелчков стабильно больше, значит вблизи находится источник радиоактивнос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оды VD1, VD2 можно заменить на КД105Б, КД105В, КД105Г, КД209А-Г, КД226В-Е, КД411А-Г, МД217, МД218, МД218А. Конденсаторы С1, С2 должны быть на рабочее напряжение 400-600 В. Неоновая лампочка - с напряжением зажигания 80-90 В. Пьезоизлучатель ВА1 типа ЗП-1, ЗП-22 или подобный. Транзистор КТ605А можно заменить на КТ605Б, КТ618А, КТ604Б, КТ940А. Светодиод подберите такой, который дает наиболее яркое свечение при небольшом токе. При большом токе любой сверхяркий светодиод светит ярко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устоявшейся практике звездочка около обозначения резистора R3 говорит о том, что его надо подобрать при наладке прибора. Для этого вначале впаяйте вместо него переменный резистор порядка 100 кОм. Поворачивая ручку резистора, добейтесь наиболее яркого свечения светодиода и громких щелчков. Выключите прибор, отпаяйте переменный резистор и замерьте его сопротивление. Запаяйте в схему обычный резистор ближайшего номинала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go.narod.ru/_pu/0/67677574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go.narod.ru/_pu/0/917667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go.narod.ru/_pu/0/0972389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29:00Z</dcterms:created>
  <dc:creator>Aleksandr</dc:creator>
  <dc:description/>
  <cp:keywords/>
  <dc:language>en-US</dc:language>
  <cp:lastModifiedBy>Aleksandr</cp:lastModifiedBy>
  <dcterms:modified xsi:type="dcterms:W3CDTF">2015-07-05T17:29:00Z</dcterms:modified>
  <cp:revision>3</cp:revision>
  <dc:subject/>
  <dc:title/>
</cp:coreProperties>
</file>