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FEF4D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Ucozforumpost"/>
                      <w:rFonts w:cs="Verdana" w:ascii="Verdana" w:hAnsi="Verdana"/>
                    </w:rPr>
                    <w:t>Только настройкой. Вы по ходу настраиваете в слепую (то есть не понимая что и для чего вы делаете). Думаете свели в ноль и вуаля - прибор заработал, а это не так.</w:t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</w:rPr>
                    <w:t>Если вы читали описание настройки то там всё подробно изложено, в том числе и последовательность действий и условия которых надо добиться. Ещё раз напомню в краце порядок действий:</w:t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</w:rPr>
                    <w:t>Настройка катушек по частоте &gt; правильное подключение катушек и сведение баланса &gt; подстройка С12 по максимальной амплитуде &gt; проверка напряжений на мс8\мс14 (низкий тон должен появляться чуть позже высокого, соответственно напряжение на входе каналов на мс14 должно быть на пару\тройку\четвёрку мв меньше чем на мс8(если наоборот - то просто поменяйте мс7\мс13 местами))&gt; настройка путём добавления\убавления контурных доп.ёмкостей на РХ\ТХ (ориентироваться надо по меди, ферриту и 20коп.СССР предварительно установив ручку БГ в положение 50ком, а ручку ДИСКР. в 0ком.(т.е. 2к4)) медь должна быть "видна", 20коп.СССРдолжны быть "видны", феррит должен быть отсечён &gt; после этих манипуляций включаем канал низкого тона и проверяем реакцию на те же цели (20коп.СССР должны звенеть чистым высоким тоном и только возле самой катушки давать смешанный тон, медь чистым высоким тоном по всему расстоянию от датчика, феррит должен либо молчать, либо давать неустойчивые трыки не более 2см\3см от датчика)&gt; если выполнены все условия - то будет и чуйка и дискрим и приятные находки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80808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A9A9A9"/>
                      <w:sz w:val="16"/>
                      <w:szCs w:val="16"/>
                    </w:rPr>
                    <w:t>Отредактировал</w:t>
                  </w:r>
                  <w:r>
                    <w:rPr>
                      <w:rStyle w:val="Appleconvertedspace"/>
                      <w:rFonts w:cs="Verdana" w:ascii="Verdana" w:hAnsi="Verdana"/>
                      <w:color w:val="A9A9A9"/>
                      <w:sz w:val="16"/>
                      <w:szCs w:val="16"/>
                    </w:rPr>
                    <w:t> </w:t>
                  </w:r>
                  <w:r>
                    <w:rPr>
                      <w:rStyle w:val="Editedby"/>
                      <w:rFonts w:cs="Verdana" w:ascii="Verdana" w:hAnsi="Verdana"/>
                      <w:b/>
                      <w:bCs/>
                      <w:color w:val="A9A9A9"/>
                      <w:sz w:val="10"/>
                      <w:szCs w:val="10"/>
                    </w:rPr>
                    <w:t>a2111105</w:t>
                  </w:r>
                  <w:r>
                    <w:rPr>
                      <w:rStyle w:val="Appleconvertedspace"/>
                      <w:rFonts w:cs="Verdana" w:ascii="Verdana" w:hAnsi="Verdana"/>
                      <w:color w:val="A9A9A9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A9A9A9"/>
                      <w:sz w:val="16"/>
                      <w:szCs w:val="16"/>
                    </w:rPr>
                    <w:t>-</w:t>
                  </w:r>
                  <w:r>
                    <w:rPr>
                      <w:rStyle w:val="Appleconvertedspace"/>
                      <w:rFonts w:cs="Verdana" w:ascii="Verdana" w:hAnsi="Verdana"/>
                      <w:color w:val="A9A9A9"/>
                      <w:sz w:val="16"/>
                      <w:szCs w:val="16"/>
                    </w:rPr>
                    <w:t> </w:t>
                  </w:r>
                  <w:r>
                    <w:rPr>
                      <w:rStyle w:val="Editedtime"/>
                      <w:rFonts w:cs="Verdana" w:ascii="Verdana" w:hAnsi="Verdana"/>
                      <w:color w:val="A9A9A9"/>
                      <w:sz w:val="16"/>
                      <w:szCs w:val="16"/>
                    </w:rPr>
                    <w:t>Среда, 25.03.2015, 18:5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shd w:fill="B3828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7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95"/>
            </w:tblGrid>
            <w:tr>
              <w:trPr>
                <w:trHeight w:val="300" w:hRule="atLeast"/>
              </w:trPr>
              <w:tc>
                <w:tcPr>
                  <w:tcW w:w="9295" w:type="dxa"/>
                  <w:tcBorders/>
                  <w:shd w:fill="ECD0D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ditedby">
    <w:name w:val="editedby"/>
    <w:basedOn w:val="Style14"/>
    <w:qFormat/>
    <w:rPr/>
  </w:style>
  <w:style w:type="character" w:styleId="Editedtime">
    <w:name w:val="edited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17:00Z</dcterms:created>
  <dc:creator>Александр</dc:creator>
  <dc:description/>
  <cp:keywords/>
  <dc:language>en-US</dc:language>
  <cp:lastModifiedBy>Александр</cp:lastModifiedBy>
  <dcterms:modified xsi:type="dcterms:W3CDTF">2015-03-26T20:18:00Z</dcterms:modified>
  <cp:revision>1</cp:revision>
  <dc:subject/>
  <dc:title>Только настройкой</dc:title>
</cp:coreProperties>
</file>