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Данные по катушкам теже что и в Терминаторе.</w:t>
        <w:br/>
        <w:t>В принципе основная настройка тоже таже самая что и в обычном Терме, но небольшые отличия есть. После основной настройки(которая так же как и в Терме производится в режиме “только цвет”) ,включаем режим всех металлов и подбираем детали обозначенные звёздочками на схеме(у меня стоят такие как в схеме) по реакции на феррит (она должна быть неопределённая (высокий\низкий тон)и возле самого датчика, буквально в двух\трёх сантиметрах от него), при этом следим за положением фаз по осциллографу (они должны быть примерно такие как изображено на схеме) . После того как добились неопределённой реакции на феррит – подстроечным резистором r61 производим тонкую подстройку и добиваемся полного исчезновения реакции на феррит(положение Б\Г при этом так же как и в обычном Терминаторе). Точка где нет на феррит реакции очень маленькая (шаг влево\шаг вправо и реакция опять есть, но уже в другой фазе). Проверяем адекватность реакции на разные цели(на цветной металл – высокий тон, на чёрный металл – низкий тон). Если всё так – то настройку можно считать законченной. Для более плавной отстройки от феррита рекомендую поставить Б\Г r8 50ком, хотя после правильной настройки отсечка феррита и со 100килоомами не такая уж резкая.</w:t>
      </w:r>
    </w:p>
    <w:p>
      <w:pPr>
        <w:pStyle w:val="Normal"/>
        <w:rPr>
          <w:lang w:val="en-US"/>
        </w:rPr>
      </w:pPr>
      <w:r>
        <w:rPr>
          <w:lang w:val="en-US"/>
        </w:rPr>
      </w:r>
    </w:p>
    <w:p>
      <w:pPr>
        <w:pStyle w:val="Normal"/>
        <w:rPr>
          <w:rFonts w:ascii="Arial" w:hAnsi="Arial" w:cs="Arial"/>
          <w:color w:val="FF0000"/>
          <w:sz w:val="24"/>
          <w:szCs w:val="24"/>
          <w:lang w:val="en-US"/>
        </w:rPr>
      </w:pPr>
      <w:r>
        <w:rPr>
          <w:rFonts w:cs="Arial" w:ascii="Arial" w:hAnsi="Arial"/>
          <w:color w:val="FF0000"/>
          <w:sz w:val="24"/>
          <w:szCs w:val="24"/>
        </w:rPr>
        <w:t>Подскажите , такая ситуация. Все вроде работает, но не могу полностью отрезать ферит.</w:t>
        <w:br/>
        <w:t>Т-есть двойногй сигнал при не вырезаном ферите. При вырезаном остаеться короткий писк.</w:t>
        <w:br/>
        <w:t>Тот же писк проскакивает и на чернину.</w:t>
        <w:br/>
        <w:t>Хотя с другой стороны -дискрим работает, шкала металов срастаеться.</w:t>
        <w:br/>
        <w:t>Что это может быть?</w:t>
      </w:r>
    </w:p>
    <w:p>
      <w:pPr>
        <w:pStyle w:val="Normal"/>
        <w:rPr>
          <w:lang w:val="en-US"/>
        </w:rPr>
      </w:pPr>
      <w:r>
        <w:rPr/>
        <w:t>Недонастроеные фазы. Попробуйте поиграться задающими кондёрами (c42\c6\c7 ,там ведь не зря звёздочки стоят). Вообще настройка здесь более тонкая и скурпулёзная чем в обычном Терме. По этому придётся повозиться. Так же не забывайте про r61.</w:t>
        <w:br/>
        <w:t>P.S. Забыл сказать: что вполне допустимо если возле самого датчика(примерно в 1см - 1,5см) будет проскакивать полухрип\полуписк от кусочка феррита.</w:t>
      </w:r>
    </w:p>
    <w:p>
      <w:pPr>
        <w:pStyle w:val="Normal"/>
        <w:rPr>
          <w:rFonts w:ascii="Arial" w:hAnsi="Arial" w:cs="Arial"/>
          <w:color w:val="FF0000"/>
          <w:sz w:val="24"/>
          <w:szCs w:val="24"/>
          <w:lang w:val="en-US"/>
        </w:rPr>
      </w:pPr>
      <w:r>
        <w:rPr>
          <w:rFonts w:cs="Arial" w:ascii="Arial" w:hAnsi="Arial"/>
          <w:color w:val="FF0000"/>
          <w:sz w:val="24"/>
          <w:szCs w:val="24"/>
        </w:rPr>
        <w:t>Подскажите а ферит в режиме все металы не вырезаеться это нормально?</w:t>
        <w:br/>
        <w:t>Звучит низким тоном</w:t>
      </w:r>
    </w:p>
    <w:p>
      <w:pPr>
        <w:pStyle w:val="Normal"/>
        <w:rPr>
          <w:lang w:val="en-US"/>
        </w:rPr>
      </w:pPr>
      <w:r>
        <w:rPr/>
        <w:t xml:space="preserve">Нет не нормально. Должен вырезаться!!! Посмотрите моё видео выше. </w:t>
        <w:br/>
        <w:t>P.S. Повторю: допускается проскакивание отдельного короткого полухрипа\полуписка возле самого датчика(о чём я писал выше), но не более.</w:t>
      </w:r>
    </w:p>
    <w:p>
      <w:pPr>
        <w:pStyle w:val="Normal"/>
        <w:rPr>
          <w:lang w:val="en-US"/>
        </w:rPr>
      </w:pPr>
      <w:r>
        <w:rPr/>
        <w:t xml:space="preserve">И не забудьте, что здесь именно </w:t>
      </w:r>
      <w:r>
        <w:rPr>
          <w:rFonts w:cs="Arial Black" w:ascii="Arial Black" w:hAnsi="Arial Black"/>
        </w:rPr>
        <w:t>ТОЧКА</w:t>
      </w:r>
      <w:r>
        <w:rPr/>
        <w:t xml:space="preserve"> отсечения феррита, а не целая полоса как в обычном Терминаторе. По этому настройка требует более тщательного подхода!!!</w:t>
      </w:r>
    </w:p>
    <w:p>
      <w:pPr>
        <w:pStyle w:val="Normal"/>
        <w:rPr>
          <w:rFonts w:ascii="Arial" w:hAnsi="Arial" w:cs="Arial"/>
          <w:color w:val="FF0000"/>
          <w:sz w:val="24"/>
          <w:szCs w:val="24"/>
          <w:lang w:val="en-US"/>
        </w:rPr>
      </w:pPr>
      <w:r>
        <w:rPr>
          <w:rFonts w:cs="Arial" w:ascii="Arial" w:hAnsi="Arial"/>
          <w:color w:val="FF0000"/>
          <w:sz w:val="24"/>
          <w:szCs w:val="24"/>
        </w:rPr>
        <w:t>Да вот не получаеться точка.</w:t>
        <w:br/>
        <w:t>Режим все металы отключен.</w:t>
        <w:br/>
        <w:t>Ферит отрезал, теперь на ферит хрюк проскакивает сантиметров с 2-3 и то не каждый раз в режиме только цвет</w:t>
        <w:br/>
        <w:t>Но пробка от пива почему-то звонит в цвете..... Хоть и более коротким сигналом</w:t>
        <w:br/>
        <w:t>Фольга от сигарет отсекаеться первой, не отсекаеться медь и алюминий.Шкала металов приблизительно совпадает с Вашей.</w:t>
        <w:br/>
        <w:t>Резистор Р61 снижает чуствительность(дальность обнаружения) прибора?</w:t>
        <w:br/>
        <w:t>И ещо вопрос каскады на мс12,13 14 в режиме только цвет никакого влияния не вносят на работу прибора?</w:t>
      </w:r>
    </w:p>
    <w:p>
      <w:pPr>
        <w:pStyle w:val="Normal"/>
        <w:spacing w:lineRule="auto" w:line="240" w:before="0" w:after="0"/>
        <w:rPr/>
      </w:pPr>
      <w:r>
        <w:rPr>
          <w:rFonts w:eastAsia="Times New Roman" w:cs="Arial" w:ascii="Arial" w:hAnsi="Arial"/>
          <w:color w:val="FF0000"/>
          <w:sz w:val="24"/>
          <w:szCs w:val="24"/>
          <w:lang w:eastAsia="ru-RU"/>
        </w:rPr>
        <w:t>Да вот не получаеться точка.</w:t>
        <w:br/>
        <w:t>Режим все металы отключен</w:t>
      </w:r>
      <w:r>
        <w:rPr>
          <w:rFonts w:eastAsia="Times New Roman" w:cs="Arial" w:ascii="Arial" w:hAnsi="Arial"/>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z w:val="24"/>
          <w:szCs w:val="24"/>
          <w:lang w:eastAsia="ru-RU"/>
        </w:rPr>
        <w:br/>
      </w:r>
      <w:r>
        <w:rPr>
          <w:rFonts w:eastAsia="Times New Roman" w:cs="Times New Roman" w:ascii="Times New Roman" w:hAnsi="Times New Roman"/>
          <w:sz w:val="24"/>
          <w:szCs w:val="24"/>
          <w:lang w:eastAsia="ru-RU"/>
        </w:rPr>
        <w:t>Правильно . Основную настройку производите в режиме цвет. После того как добились нормальной реакции на цветные цели - включаете режим всех металлов и подгоняете фазу на "чёрном" канале по отсечению феррита, при этом следите чтоб не уходила настройка цветняка. Делается это при помощи с42\r43\r61\c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Но пробка от пива почему-то звонит в цвете..... .Шкала металов приблизительно совпадает с Ваше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z w:val="24"/>
          <w:szCs w:val="24"/>
          <w:lang w:eastAsia="ru-RU"/>
        </w:rPr>
        <w:br/>
      </w:r>
      <w:r>
        <w:rPr>
          <w:rFonts w:eastAsia="Times New Roman" w:cs="Times New Roman" w:ascii="Times New Roman" w:hAnsi="Times New Roman"/>
          <w:sz w:val="24"/>
          <w:szCs w:val="24"/>
          <w:lang w:eastAsia="ru-RU"/>
        </w:rPr>
        <w:t>Значит не совпадае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Резистор Р61 снижает чуствительность(дальность обнаружения) прибор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t>Нет не снижает .Он перемещает эту самую точку. Подстраивает баланс между цветными и черными фазами. То есть между управляющими и принятым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И ещо вопрос каскады на мс12,13 14 в режиме только цвет никакого влияния не вносят на работу прибора?</w:t>
      </w:r>
    </w:p>
    <w:p>
      <w:pPr>
        <w:pStyle w:val="Normal"/>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rPr>
          <w:lang w:val="en-US"/>
        </w:rPr>
      </w:pPr>
      <w:r>
        <w:rPr/>
        <w:t>Нет не влияет.</w:t>
      </w:r>
    </w:p>
    <w:p>
      <w:pPr>
        <w:pStyle w:val="Normal"/>
        <w:rPr>
          <w:rFonts w:ascii="Arial" w:hAnsi="Arial" w:cs="Arial"/>
          <w:color w:val="FF0000"/>
          <w:sz w:val="24"/>
          <w:szCs w:val="24"/>
          <w:lang w:val="en-US"/>
        </w:rPr>
      </w:pPr>
      <w:r>
        <w:rPr>
          <w:rFonts w:cs="Arial" w:ascii="Arial" w:hAnsi="Arial"/>
          <w:color w:val="FF0000"/>
          <w:sz w:val="24"/>
          <w:szCs w:val="24"/>
        </w:rPr>
        <w:t>Дык вопрос по пробке она ведь из чернины, магнитом тянеться.</w:t>
        <w:br/>
        <w:t>Болты, гвозди гайки из чернины не звучат только короткий хрюк может быть возле самой катушки.. А чем отличаеться пробка от остального?</w:t>
      </w:r>
    </w:p>
    <w:p>
      <w:pPr>
        <w:pStyle w:val="Normal"/>
        <w:rPr/>
      </w:pPr>
      <w:r>
        <w:rPr/>
        <w:t>Тем что в отличии от болтов у пробки большая площадь(то есть поверхность преобладает над толщиной). Cоответственно меняется направление силовых линий образованного вокруг неё магнитного поля и у вас пробка перетягивает в цвет. Чтобы убедиться в этом - поверните пробку ребром к датчику(её площадь по отношению к датчику уменьшиться) и пробка зазвучит железом. Ваша задача сдвинуть сигнал(принятую фазу) от пробки так - чтоб он(она) попадал(а) в чернину. Учтите, что между пробкой и золотым кольцом очень маленький промежуток. По этому сдвигая сигнал от пробки не переборщите и вместе с ним не загоните в чернину сигнал от кольца. Работа очень тонкая. Повозиться придётся.</w:t>
      </w:r>
    </w:p>
    <w:p>
      <w:pPr>
        <w:pStyle w:val="Normal"/>
        <w:rPr>
          <w:rFonts w:ascii="Arial" w:hAnsi="Arial" w:cs="Arial"/>
          <w:color w:val="FF0000"/>
          <w:sz w:val="24"/>
          <w:szCs w:val="24"/>
        </w:rPr>
      </w:pPr>
      <w:r>
        <w:rPr>
          <w:rFonts w:cs="Arial" w:ascii="Arial" w:hAnsi="Arial"/>
          <w:color w:val="FF0000"/>
          <w:sz w:val="24"/>
          <w:szCs w:val="24"/>
        </w:rPr>
        <w:t>Задаюсь вопросом, т.к. добавилось можно сказать два канала, какие ёмкости и резисторы должны быть между собой одинаковы, т.е. С16=С18 и С47, С17=С19 и С46, С21=С22 и С48?, и др., а С29=С30=С52=С56, я имею ввиду если С31 имеет ёмкость 0.69мкф(образно), то и С32, С53, С57 так же должны иметь 0.69, ток же и с резисторами поступаем?</w:t>
      </w:r>
    </w:p>
    <w:p>
      <w:pPr>
        <w:pStyle w:val="Normal"/>
        <w:rPr/>
      </w:pPr>
      <w:r>
        <w:rPr/>
        <w:t>В общем то да.</w:t>
      </w:r>
    </w:p>
    <w:p>
      <w:pPr>
        <w:pStyle w:val="Normal"/>
        <w:rPr>
          <w:rFonts w:ascii="Arial" w:hAnsi="Arial" w:cs="Arial"/>
          <w:color w:val="FF0000"/>
          <w:sz w:val="24"/>
          <w:szCs w:val="24"/>
        </w:rPr>
      </w:pPr>
      <w:r>
        <w:rPr>
          <w:rFonts w:cs="Arial" w:ascii="Arial" w:hAnsi="Arial"/>
          <w:color w:val="FF0000"/>
          <w:sz w:val="24"/>
          <w:szCs w:val="24"/>
        </w:rPr>
        <w:t>Подскажите пожалуйста , TX 11000гц RX 10867гц DD. При замкнуто переключателе (откл железо) Чувствительность около 40 см на 5 копеек 1991г, низкий тон. В режиме только цвет около 10см низкий тон. Подскажите в чем может быть причина. Как правильно настроить.</w:t>
      </w:r>
    </w:p>
    <w:p>
      <w:pPr>
        <w:pStyle w:val="Normal"/>
        <w:rPr/>
      </w:pPr>
      <w:r>
        <w:rPr/>
        <w:br/>
        <w:t>В первую очередь настраиваете в режиме "только цвет" так же как и в обычном Терме. А потом уже включаете режим всех металлов и осуществляете подгонку по ферриту(точка неопределённости). Предварительное положение фаз показано на схеме.</w:t>
      </w:r>
    </w:p>
    <w:p>
      <w:pPr>
        <w:pStyle w:val="Normal"/>
        <w:rPr>
          <w:rFonts w:ascii="Arial" w:hAnsi="Arial" w:cs="Arial"/>
          <w:color w:val="FF0000"/>
          <w:sz w:val="24"/>
          <w:szCs w:val="24"/>
        </w:rPr>
      </w:pPr>
      <w:r>
        <w:rPr>
          <w:rFonts w:cs="Arial" w:ascii="Arial" w:hAnsi="Arial"/>
          <w:color w:val="FF0000"/>
          <w:sz w:val="24"/>
          <w:szCs w:val="24"/>
        </w:rPr>
        <w:t>Уважаемый Алексей! А ничего , что у Nikko10 в каскадах стоят кондеры разных производителей? И еще раз дублирую вопрос , который задавал в теме Т-3: Что за коэф.пар в каскадах?</w:t>
      </w:r>
    </w:p>
    <w:p>
      <w:pPr>
        <w:pStyle w:val="Normal"/>
        <w:rPr/>
      </w:pPr>
      <w:r>
        <w:rPr>
          <w:rFonts w:cs="Calibri"/>
        </w:rPr>
        <w:t xml:space="preserve"> </w:t>
      </w:r>
      <w:r>
        <w:rPr/>
        <w:t>Какая разница какие производители?, главное чтоб тепловые характеристики и ёмкостные параметры совпадали.</w:t>
      </w:r>
    </w:p>
    <w:p>
      <w:pPr>
        <w:pStyle w:val="Normal"/>
        <w:rPr>
          <w:rFonts w:ascii="Arial" w:hAnsi="Arial" w:cs="Arial"/>
          <w:color w:val="FF0000"/>
          <w:sz w:val="24"/>
          <w:szCs w:val="24"/>
        </w:rPr>
      </w:pPr>
      <w:r>
        <w:rPr>
          <w:rFonts w:cs="Arial" w:ascii="Arial" w:hAnsi="Arial"/>
          <w:color w:val="FF0000"/>
          <w:sz w:val="24"/>
          <w:szCs w:val="24"/>
        </w:rPr>
        <w:t>А возможно ли в трио на слух отличить алюминиевый мусор (алюминиевые крышки, язычки от банок и т. д) от других цветных целей???????</w:t>
      </w:r>
    </w:p>
    <w:p>
      <w:pPr>
        <w:pStyle w:val="Normal"/>
        <w:rPr/>
      </w:pPr>
      <w:r>
        <w:rPr/>
        <w:t>В Трио можно отличить плоскую железку от цветняка(что в обычном Терме достаточно тяжело сделать), а так же можно ходить в постоянном режиме всех металлов и при этом знать что вот тут цветняк, а вот тут железка. А для того чтоб не копать большинство цветного мусора существует ручка дискрима и так же переключатель режима "пляж". А таких приборов которые реагируют исключительно на злато\серебро и больше ни на что - в природе не существует(если вы об этом спрашиваете).</w:t>
      </w:r>
    </w:p>
    <w:p>
      <w:pPr>
        <w:pStyle w:val="Normal"/>
        <w:rPr>
          <w:rFonts w:ascii="Arial" w:hAnsi="Arial" w:cs="Arial"/>
          <w:color w:val="FF0000"/>
          <w:sz w:val="24"/>
          <w:szCs w:val="24"/>
        </w:rPr>
      </w:pPr>
      <w:r>
        <w:rPr>
          <w:rFonts w:cs="Arial" w:ascii="Arial" w:hAnsi="Arial"/>
          <w:color w:val="FF0000"/>
          <w:sz w:val="24"/>
          <w:szCs w:val="24"/>
        </w:rPr>
        <w:t>Я немного не о том спрашивал... но если например есть возможности в трио по звуку отличить что цель алюминий то это вообще была бы сказка.</w:t>
      </w:r>
    </w:p>
    <w:p>
      <w:pPr>
        <w:pStyle w:val="Normal"/>
        <w:rPr/>
      </w:pPr>
      <w:r>
        <w:rPr/>
        <w:t>Вы не понимаете немного работу прибора(любого и с экранами ВДИ в том числе). Прежде всего задайтесь вопросом по каким параметрам прибор оценивает что за цель у него под датчиком?</w:t>
        <w:br/>
        <w:t>Простой пример: канализацыонный люк и серебряный десюнчик имеют одинаковое ВДИ. Как вы думаете они будут озвучиваться даже на многотональном приборе? Единственное отличие их будет по размеру (площади)сигнала. И это ещё лёгкий случай.</w:t>
        <w:br/>
        <w:t xml:space="preserve">Cлучай посложнее(язычёк от пивной банки, кусочек фольги - и... </w:t>
      </w:r>
      <w:r>
        <w:rPr>
          <w:lang w:val="en-US" w:eastAsia="en-US"/>
        </w:rPr>
        <w:drawing>
          <wp:inline distT="0" distB="0" distL="0" distR="0">
            <wp:extent cx="152400" cy="152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t xml:space="preserve">золотое колечко) Угадайте с трёх раз какое у них отличие с точки зрения прибора(не обязательно Терминатора)? Вы будете удивлены,но никакого. И звучать они будут одинаково. Это для вас язычёк от банки мусор, потому что вы глазами видете и понимаете что это язычёк когда выкопали, а для прибора этот язычёк такая же цель как и золотое кольцо, потому что прибор идентифицирует цель по углу сдвига фазы сигнала от цели, и если у целей этот угол одинаковый - то и озвучиваться они тоже будут одинаковым тоном(если многотональник). </w:t>
        <w:br/>
        <w:t>По этому я вам и написал что и в Трио,и в обычном Терминаторе - есть режим под названием "пляж" который позволяет отсечь большинство цветного мусора который не попадает в "золотой" сектор, что значительно облегчает поиск на пляже золотых изделий. И если вы собрались на пляж в поисках золотых потеряшек с любым прибором, то тот цветняк, который попадает в сектор золота, вам так же придётся копать.</w:t>
        <w:br/>
        <w:t>P.S. Трио различает тонами только чермет от цветмета, а для того чтоб отличить медную монету от аллюминиевой пробки нужен прибор с экраном, и то не факт что при показаниях ВДИ аллюминиевой пробки в реальности не окажется какая нибудь латунная иконка или ещё что нибудь стоящее.</w:t>
        <w:br/>
      </w:r>
    </w:p>
    <w:p>
      <w:pPr>
        <w:pStyle w:val="Normal"/>
        <w:rPr>
          <w:rFonts w:ascii="Arial" w:hAnsi="Arial" w:cs="Arial"/>
          <w:color w:val="FF0000"/>
          <w:sz w:val="24"/>
          <w:szCs w:val="24"/>
        </w:rPr>
      </w:pPr>
      <w:r>
        <w:rPr>
          <w:rFonts w:cs="Arial" w:ascii="Arial" w:hAnsi="Arial"/>
          <w:color w:val="FF0000"/>
          <w:sz w:val="24"/>
          <w:szCs w:val="24"/>
        </w:rPr>
        <w:t>играет ли роль точно настроить катушки на разницу в 100 герц? подойдут ли зеленые импортные кондеры в катушку?</w:t>
      </w:r>
    </w:p>
    <w:p>
      <w:pPr>
        <w:pStyle w:val="Normal"/>
        <w:rPr/>
      </w:pPr>
      <w:r>
        <w:rPr/>
        <w:t>Нет не играет, но желательно(как точка отсчёта).</w:t>
        <w:br/>
        <w:t>Подойдут если при нагреве не меняют свою ёмкость(или если меняют незначительно).</w:t>
      </w:r>
    </w:p>
    <w:p>
      <w:pPr>
        <w:pStyle w:val="Normal"/>
        <w:rPr>
          <w:rFonts w:ascii="Arial" w:hAnsi="Arial" w:cs="Arial"/>
          <w:color w:val="FF0000"/>
          <w:sz w:val="24"/>
          <w:szCs w:val="24"/>
        </w:rPr>
      </w:pPr>
      <w:r>
        <w:rPr>
          <w:rFonts w:cs="Arial" w:ascii="Arial" w:hAnsi="Arial"/>
          <w:color w:val="FF0000"/>
          <w:sz w:val="24"/>
          <w:szCs w:val="24"/>
        </w:rPr>
        <w:t>Алексей расскажите про балланс грунта, как вы ходите? на вырезанном феррите или настраиваете под грунт? у меня балланс нужно все время подстраивать.... как-то не стабильно... чуть поменялся состав почвы и пищит или низким или высоким....это правильно или нет?</w:t>
      </w:r>
    </w:p>
    <w:p>
      <w:pPr>
        <w:pStyle w:val="Normal"/>
        <w:rPr/>
      </w:pPr>
      <w:r>
        <w:rPr/>
        <w:t>Конечно не правильно. Есть точка неопределённости на феррит(см. моё видео в теме) - эта точка как ориентир при отстройке. Если поставили на эту точку - то он вообще не должен пищать на землю(исключение мокрый солёный грунт). На реальном грунте баланс отстраиваете так же как и в обычном Терме. Для того чтоб понадобилась подстройка грунта - состав его должен поменяться не "чуть"(как вы пишете) - а сильно (опять же например с чернозёма на мокрый солёный грунт). Если же у вас достаточно небольшого изменения в составе грунта чтоб подстраивать баланс - значит прибор у вас настроен не до конца</w:t>
      </w:r>
    </w:p>
    <w:p>
      <w:pPr>
        <w:pStyle w:val="Normal"/>
        <w:rPr>
          <w:rFonts w:ascii="Arial" w:hAnsi="Arial" w:cs="Arial"/>
          <w:color w:val="FF0000"/>
          <w:sz w:val="24"/>
          <w:szCs w:val="24"/>
        </w:rPr>
      </w:pPr>
      <w:r>
        <w:rPr>
          <w:rFonts w:cs="Arial" w:ascii="Arial" w:hAnsi="Arial"/>
          <w:color w:val="FF0000"/>
          <w:sz w:val="24"/>
          <w:szCs w:val="24"/>
        </w:rPr>
        <w:t>работает как положено, феррит отсекает (точка неопределенности есть), ходил по выкошеному полю все ок,перешол на влажную почву с зеленой травой,стал гудеть низким, пришлось подстраивать...</w:t>
      </w:r>
    </w:p>
    <w:p>
      <w:pPr>
        <w:pStyle w:val="Normal"/>
        <w:rPr/>
      </w:pPr>
      <w:r>
        <w:rPr/>
        <w:t>А это уже скорей всего вопрос к экранировке датчика. То же самое есть и в обычном Терме(да и не только в них) - плохо заэкранировал датчик - жди ложняков на мокрую траву.</w:t>
      </w:r>
    </w:p>
    <w:p>
      <w:pPr>
        <w:pStyle w:val="Normal"/>
        <w:rPr>
          <w:rFonts w:ascii="Arial" w:hAnsi="Arial" w:cs="Arial"/>
          <w:color w:val="FF0000"/>
          <w:sz w:val="24"/>
          <w:szCs w:val="24"/>
        </w:rPr>
      </w:pPr>
      <w:r>
        <w:rPr>
          <w:rFonts w:cs="Arial" w:ascii="Arial" w:hAnsi="Arial"/>
          <w:color w:val="FF0000"/>
          <w:sz w:val="24"/>
          <w:szCs w:val="24"/>
        </w:rPr>
        <w:t>Какие конденсаторы влияют на дискрим кроме С5 и С12.Что еще нужно подбирать.</w:t>
      </w:r>
    </w:p>
    <w:p>
      <w:pPr>
        <w:pStyle w:val="Normal"/>
        <w:rPr/>
      </w:pPr>
      <w:r>
        <w:rPr/>
        <w:t>Подбирать может понадобиться те детали что обозначены звёздочкой. Но сначала попробуйте поиграться только с С42 и понаблюдать за реакцией на металлы и феррит в двухтональном режиме. Незабудьте так же про r61.</w:t>
      </w:r>
    </w:p>
    <w:p>
      <w:pPr>
        <w:pStyle w:val="Style17"/>
        <w:numPr>
          <w:ilvl w:val="0"/>
          <w:numId w:val="1"/>
        </w:numPr>
        <w:rPr>
          <w:rFonts w:ascii="Arial" w:hAnsi="Arial" w:cs="Arial"/>
          <w:color w:val="FF0000"/>
          <w:sz w:val="24"/>
          <w:szCs w:val="24"/>
        </w:rPr>
      </w:pPr>
      <w:r>
        <w:rPr>
          <w:rFonts w:cs="Arial" w:ascii="Arial" w:hAnsi="Arial"/>
          <w:color w:val="FF0000"/>
          <w:sz w:val="24"/>
          <w:szCs w:val="24"/>
        </w:rPr>
        <w:t xml:space="preserve">Проблема в том, что я никак не могу добиться изменение амплитуды на выходе 1 МС1 при регулировке резистором r8. При этом если крутить ручку, то феррит отсекается (подбирал кондеры на RX), </w:t>
        <w:br/>
        <w:t>но очень сильно падает чуйка на цвет.</w:t>
      </w:r>
    </w:p>
    <w:p>
      <w:pPr>
        <w:pStyle w:val="Normal"/>
        <w:ind w:left="360" w:hanging="0"/>
        <w:rPr/>
      </w:pPr>
      <w:r>
        <w:rPr/>
        <w:t>Смотрите обвязку (канал В) мс1(включая и r8)</w:t>
      </w:r>
    </w:p>
    <w:p>
      <w:pPr>
        <w:pStyle w:val="Style17"/>
        <w:numPr>
          <w:ilvl w:val="0"/>
          <w:numId w:val="1"/>
        </w:numPr>
        <w:rPr>
          <w:rFonts w:ascii="Arial" w:hAnsi="Arial" w:cs="Arial"/>
          <w:color w:val="FF0000"/>
          <w:sz w:val="24"/>
          <w:szCs w:val="24"/>
        </w:rPr>
      </w:pPr>
      <w:r>
        <w:rPr>
          <w:rFonts w:cs="Arial" w:ascii="Arial" w:hAnsi="Arial"/>
          <w:color w:val="FF0000"/>
          <w:sz w:val="24"/>
          <w:szCs w:val="24"/>
        </w:rPr>
        <w:t>Черняга звонится высоким тоном в режиме "только цвет".</w:t>
      </w:r>
    </w:p>
    <w:p>
      <w:pPr>
        <w:pStyle w:val="Normal"/>
        <w:ind w:left="360" w:hanging="0"/>
        <w:rPr/>
      </w:pPr>
      <w:r>
        <w:rPr/>
        <w:t>Значит перепутаны фазы на катушке.</w:t>
      </w:r>
    </w:p>
    <w:p>
      <w:pPr>
        <w:pStyle w:val="Normal"/>
        <w:ind w:left="360" w:hanging="0"/>
        <w:rPr>
          <w:rFonts w:ascii="Arial" w:hAnsi="Arial" w:cs="Arial"/>
          <w:color w:val="FF0000"/>
          <w:sz w:val="24"/>
          <w:szCs w:val="24"/>
        </w:rPr>
      </w:pPr>
      <w:r>
        <w:rPr>
          <w:rFonts w:cs="Arial" w:ascii="Arial" w:hAnsi="Arial"/>
          <w:color w:val="FF0000"/>
          <w:sz w:val="24"/>
          <w:szCs w:val="24"/>
        </w:rPr>
        <w:t>Ведь эти три проблемы вытекают из одной, из-за отсечки феррита? Скажите, пожалуйста, в какой стороне искать? А то я уже запутался честно говоря.</w:t>
      </w:r>
    </w:p>
    <w:p>
      <w:pPr>
        <w:pStyle w:val="Normal"/>
        <w:ind w:left="360" w:hanging="0"/>
        <w:rPr/>
      </w:pPr>
      <w:r>
        <w:rPr/>
        <w:t>Намотайте себе ДД (её будет легче настроить). Отключите вообще режим всех металлов и настраивайте в режиме только цвет. Когда настроите нормально шкалу цветных металлов - то включите режим всех металлов и подгоните третий канал.</w:t>
      </w:r>
    </w:p>
    <w:p>
      <w:pPr>
        <w:pStyle w:val="Normal"/>
        <w:ind w:left="360" w:hanging="0"/>
        <w:rPr>
          <w:rFonts w:ascii="Arial" w:hAnsi="Arial" w:cs="Arial"/>
          <w:color w:val="FF0000"/>
          <w:sz w:val="24"/>
          <w:szCs w:val="24"/>
        </w:rPr>
      </w:pPr>
      <w:r>
        <w:rPr>
          <w:rFonts w:cs="Arial" w:ascii="Arial" w:hAnsi="Arial"/>
          <w:color w:val="FF0000"/>
          <w:sz w:val="24"/>
          <w:szCs w:val="24"/>
        </w:rPr>
        <w:t>Кстати, феррит должен вырезаться при увеличении или уменьшении сопротивления R8?</w:t>
      </w:r>
    </w:p>
    <w:p>
      <w:pPr>
        <w:pStyle w:val="Normal"/>
        <w:ind w:left="360" w:hanging="0"/>
        <w:rPr/>
      </w:pPr>
      <w:r>
        <w:rPr/>
        <w:t>Там должна быть точка неопределённости на феррит. Сначала настройте в режиме "только цвет" так чтоб феррит был вырезан примерно 30-40ком.</w:t>
      </w:r>
    </w:p>
    <w:p>
      <w:pPr>
        <w:pStyle w:val="Normal"/>
        <w:ind w:left="360" w:hanging="0"/>
        <w:rPr>
          <w:rFonts w:ascii="Arial" w:hAnsi="Arial" w:cs="Arial"/>
          <w:color w:val="FF0000"/>
          <w:sz w:val="24"/>
          <w:szCs w:val="24"/>
        </w:rPr>
      </w:pPr>
      <w:r>
        <w:rPr>
          <w:rFonts w:cs="Arial" w:ascii="Arial" w:hAnsi="Arial"/>
          <w:color w:val="FF0000"/>
          <w:sz w:val="24"/>
          <w:szCs w:val="24"/>
        </w:rPr>
        <w:t>И очень низкая чуйка (10-15 см на монету), хотя баланс свел уже 20 мВ.</w:t>
      </w:r>
    </w:p>
    <w:p>
      <w:pPr>
        <w:pStyle w:val="Normal"/>
        <w:ind w:left="360" w:hanging="0"/>
        <w:rPr/>
      </w:pPr>
      <w:r>
        <w:rPr/>
        <w:t>Баланс свели? - Очень хорошо !!! Теперь настраивайте шкалу металлов. Когда настроите - появиться и чуйка и всё такое.</w:t>
      </w:r>
    </w:p>
    <w:p>
      <w:pPr>
        <w:pStyle w:val="Normal"/>
        <w:ind w:left="360" w:hanging="0"/>
        <w:rPr>
          <w:color w:val="FF0000"/>
        </w:rPr>
      </w:pPr>
      <w:r>
        <w:rPr>
          <w:color w:val="FF0000"/>
          <w:lang w:val="en-US" w:eastAsia="en-US"/>
        </w:rPr>
        <w:drawing>
          <wp:inline distT="0" distB="0" distL="0" distR="0">
            <wp:extent cx="5937250" cy="44805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8" r="-6" b="-8"/>
                    <a:stretch>
                      <a:fillRect/>
                    </a:stretch>
                  </pic:blipFill>
                  <pic:spPr bwMode="auto">
                    <a:xfrm>
                      <a:off x="0" y="0"/>
                      <a:ext cx="5937250" cy="4480560"/>
                    </a:xfrm>
                    <a:prstGeom prst="rect">
                      <a:avLst/>
                    </a:prstGeom>
                  </pic:spPr>
                </pic:pic>
              </a:graphicData>
            </a:graphic>
          </wp:inline>
        </w:drawing>
      </w:r>
    </w:p>
    <w:p>
      <w:pPr>
        <w:pStyle w:val="Normal"/>
        <w:ind w:left="360" w:hanging="0"/>
        <w:rPr>
          <w:rFonts w:ascii="Arial" w:hAnsi="Arial" w:cs="Arial"/>
          <w:color w:val="FF0000"/>
          <w:sz w:val="24"/>
          <w:szCs w:val="24"/>
        </w:rPr>
      </w:pPr>
      <w:r>
        <w:rPr>
          <w:rFonts w:cs="Arial" w:ascii="Arial" w:hAnsi="Arial"/>
          <w:color w:val="FF0000"/>
          <w:sz w:val="24"/>
          <w:szCs w:val="24"/>
        </w:rPr>
        <w:t>Вот, пара вопросиков - пивная пробка и большое плоское железо звонит и в цвет и в чернь - это правильно?</w:t>
      </w:r>
    </w:p>
    <w:p>
      <w:pPr>
        <w:pStyle w:val="Normal"/>
        <w:ind w:left="360" w:hanging="0"/>
        <w:rPr/>
      </w:pPr>
      <w:r>
        <w:rPr/>
        <w:t>Если сигнал не сдвоеный , а низкий-высокий-низкий - то всё правильно. Если же сдвоеный (то есть одновременно звучит и низкий и высокий тона) - значит неправильно настроена шкала. Сдвоеный(одновременный) сигнал должен звучать только на фольгу и на мелкое золото.</w:t>
      </w:r>
    </w:p>
    <w:p>
      <w:pPr>
        <w:pStyle w:val="Normal"/>
        <w:ind w:left="360" w:hanging="0"/>
        <w:rPr>
          <w:rFonts w:ascii="Arial" w:hAnsi="Arial" w:cs="Arial"/>
          <w:color w:val="FF0000"/>
          <w:sz w:val="24"/>
          <w:szCs w:val="24"/>
        </w:rPr>
      </w:pPr>
      <w:r>
        <w:rPr>
          <w:rFonts w:cs="Arial" w:ascii="Arial" w:hAnsi="Arial"/>
          <w:color w:val="FF0000"/>
          <w:sz w:val="24"/>
          <w:szCs w:val="24"/>
        </w:rPr>
        <w:t>И чютьё слабовато получилось - максимум 20-22см на царский пятак, хотелось бы поболее...</w:t>
      </w:r>
    </w:p>
    <w:p>
      <w:pPr>
        <w:pStyle w:val="Normal"/>
        <w:ind w:left="360" w:hanging="0"/>
        <w:rPr/>
      </w:pPr>
      <w:r>
        <w:rPr/>
        <w:t>сначала нужно добиться правильной шкалы и хорошей чуйки в режиме "только цвет" , а уж потом браться за корректировку 3-го канала.</w:t>
      </w:r>
    </w:p>
    <w:p>
      <w:pPr>
        <w:pStyle w:val="Normal"/>
        <w:ind w:left="360" w:hanging="0"/>
        <w:rPr>
          <w:rFonts w:ascii="Arial" w:hAnsi="Arial" w:cs="Arial"/>
          <w:color w:val="FF0000"/>
          <w:sz w:val="24"/>
          <w:szCs w:val="24"/>
        </w:rPr>
      </w:pPr>
      <w:r>
        <w:rPr>
          <w:rFonts w:cs="Arial" w:ascii="Arial" w:hAnsi="Arial"/>
          <w:color w:val="FF0000"/>
          <w:sz w:val="24"/>
          <w:szCs w:val="24"/>
        </w:rPr>
        <w:t>ничего у меня не получилось - кабель поменял на сборный из двух аудио, но чуйки прироста не получилось... не знаю, что ещё и поковырять..</w:t>
      </w:r>
    </w:p>
    <w:p>
      <w:pPr>
        <w:pStyle w:val="Normal"/>
        <w:ind w:left="360" w:hanging="0"/>
        <w:rPr/>
      </w:pPr>
      <w:r>
        <w:rPr/>
        <w:t>Да причём тут кабель. Я ни разу не использовал отдельно экранированые жилы. Пользуюсь четырьмя жилами в общем экране и всё. Начните настройку сначала , неспеша и поэтапно. Но для получения хорошего результата - освежите в памяти настройку Терминатора 3 , и главное - делать настройку нужно осознано (то есть понимая что и зачем вы крутите и подпаиваете и что это даёт).</w:t>
      </w:r>
    </w:p>
    <w:p>
      <w:pPr>
        <w:pStyle w:val="Normal"/>
        <w:ind w:left="360" w:hanging="0"/>
        <w:rPr/>
      </w:pPr>
      <w:r>
        <w:rPr>
          <w:rFonts w:cs="Arial" w:ascii="Arial" w:hAnsi="Arial"/>
          <w:color w:val="FF0000"/>
          <w:sz w:val="24"/>
          <w:szCs w:val="24"/>
        </w:rPr>
        <w:t>В третий канал не лезу особо... как писал уже, резистором Р43 изначально подстроил фазу как на картинке(на схеме), теперь корректность его работы целиком зависит от корректности</w:t>
      </w:r>
      <w:r>
        <w:rPr>
          <w:color w:val="FF0000"/>
        </w:rPr>
        <w:t xml:space="preserve"> </w:t>
      </w:r>
      <w:r>
        <w:rPr>
          <w:rFonts w:cs="Arial" w:ascii="Arial" w:hAnsi="Arial"/>
          <w:color w:val="FF0000"/>
          <w:sz w:val="24"/>
          <w:szCs w:val="24"/>
        </w:rPr>
        <w:t>настроек каналов БГ и Дискрима, это понятно... Просто для сравнения использую.</w:t>
        <w:br/>
        <w:t>Пытаюсь поднять чуйку, пока безуспешно. Что билончик, что медный пятак - 20, ну отсилы 22см выходит. Золотое колечко, в зависимости от настроек шкалы, до 15-17 см. Датчик ДД около 20см, обмотки 33-34 двойных витка проводом 0,5 и 0,28,пропитаны лаком, индуктивность 1,6 и 1,57 мГн, сопротивление 3,3 и 8,9 Ом соответственно Тх-Рх. Стрёмный экран из фольги убрал, пока настраиваю без экрана, баланс сводится до размаха 5-10мв на выходе С5. Размах амплитуды в Тх - около 25в, синусоида ровная, ток измерял на резисторе 1ом, размах 192-196мА. Вчера поменял обмотки местами, для сравнения, когда баланс и шкалу настроил, замерял - чуть ниже ток получился и соответственно, чуйка, но не на много. По логике выходит, что проблема где-то в предварительном усилителе,или в канале БГ, т.к. на железо тоже чуйка слабая. Или я ещё что-то упускаю из виду?</w:t>
      </w:r>
    </w:p>
    <w:p>
      <w:pPr>
        <w:pStyle w:val="Normal"/>
        <w:ind w:left="360" w:hanging="0"/>
        <w:rPr/>
      </w:pPr>
      <w:r>
        <w:rPr/>
        <w:t>Если удалось настроить вырезку феррита и шкала дискриминации на месте, то причин плохой чуйки может быть несколько. А именно:</w:t>
        <w:br/>
        <w:t>1. Помехи от эл. приборов не дают добавить чувствительности, попробуйте проверить работу прибора ночью или рано утром, когда все спят, а лучше уйти подальше от цивилизации и там проверить прибор.</w:t>
        <w:br/>
        <w:t>2. Не подобраны МС7 и МС13.</w:t>
        <w:br/>
        <w:t>3. Идут шумы по питанию от не качественного блока питания, не запаяны блокировочные конденсаторы (С36, С39...). Шумы может давать так же не качественный стабилизатор на 6 в. Среди 7806 лично попадались экземпляры, которые работали с большим уровнем шумов, проверить осциллографом по шинам питания.</w:t>
        <w:br/>
        <w:t>4. Применен динамик на 4-8 ом вместо 50 ом.</w:t>
        <w:br/>
        <w:t>5. Плохо вымыта плата, особенно если паялась активным флюсом.</w:t>
      </w:r>
    </w:p>
    <w:p>
      <w:pPr>
        <w:pStyle w:val="Normal"/>
        <w:ind w:left="360" w:hanging="0"/>
        <w:rPr>
          <w:rFonts w:ascii="Arial" w:hAnsi="Arial" w:cs="Arial"/>
          <w:color w:val="FF0000"/>
          <w:sz w:val="24"/>
          <w:szCs w:val="24"/>
        </w:rPr>
      </w:pPr>
      <w:r>
        <w:rPr>
          <w:rFonts w:cs="Arial" w:ascii="Arial" w:hAnsi="Arial"/>
          <w:color w:val="FF0000"/>
          <w:sz w:val="24"/>
          <w:szCs w:val="24"/>
        </w:rPr>
        <w:t>Перепроверил все резисторы и кондеры в обвязке мс3 - все на своих местах! Пропаял все места с плохой пайкой. Потом заметил,что при кручении р39 звук немного громче становится, но при касании к датчику ничего не происходит. Транзисторы у меня с надписью в две строчки. Раз У вас такой было, думаю, что из-за транзисторов.</w:t>
      </w:r>
      <w:r>
        <w:rPr>
          <w:rFonts w:cs="Arial" w:ascii="Arial" w:hAnsi="Arial"/>
          <w:sz w:val="24"/>
          <w:szCs w:val="24"/>
        </w:rPr>
        <w:br/>
      </w:r>
      <w:r>
        <w:rPr>
          <w:rFonts w:cs="Arial" w:ascii="Arial" w:hAnsi="Arial"/>
          <w:color w:val="FF0000"/>
          <w:sz w:val="24"/>
          <w:szCs w:val="24"/>
        </w:rPr>
        <w:t>Перемычка не коротит , нашел транзисторы с надписью в одну строчку, припаял - тот же результат :еле пищит...</w:t>
      </w:r>
    </w:p>
    <w:p>
      <w:pPr>
        <w:pStyle w:val="Normal"/>
        <w:ind w:left="360" w:hanging="0"/>
        <w:rPr/>
      </w:pPr>
      <w:r>
        <w:rPr/>
        <w:t>Ну а какже он на прикосновение будет тогда реагировать - если на ней нет питания ?</w:t>
        <w:br/>
        <w:t>Звук если совсем тихий - подозрение на кз гдето. Если просто не достаточно громкий - значит измените номиналы r18\r46</w:t>
      </w:r>
    </w:p>
    <w:p>
      <w:pPr>
        <w:pStyle w:val="Normal"/>
        <w:ind w:left="360" w:hanging="0"/>
        <w:rPr/>
      </w:pPr>
      <w:r>
        <w:rPr>
          <w:rStyle w:val="StrongEmphasis"/>
          <w:rFonts w:cs="Arial" w:ascii="Arial" w:hAnsi="Arial"/>
          <w:color w:val="FF0000"/>
          <w:sz w:val="24"/>
          <w:szCs w:val="24"/>
        </w:rPr>
        <w:t>И ещё заметил,если тестером поставить на 2 или 6 ногу ЛМок,то идет сдвоенный постоянный писк.</w:t>
      </w:r>
      <w:r>
        <w:rPr>
          <w:rFonts w:cs="Arial" w:ascii="Arial" w:hAnsi="Arial"/>
          <w:color w:val="FF0000"/>
          <w:sz w:val="24"/>
          <w:szCs w:val="24"/>
        </w:rPr>
        <w:t xml:space="preserve"> Может кто подскажет,что ещё посмотреть?</w:t>
      </w:r>
    </w:p>
    <w:p>
      <w:pPr>
        <w:pStyle w:val="Normal"/>
        <w:ind w:left="360" w:hanging="0"/>
        <w:rPr/>
      </w:pPr>
      <w:r>
        <w:rPr/>
        <w:t>Ну а дальше самому неужели трудно догадаться? Чего там смотреть то? Всё у вас нормально работает. Ставьте нормальный регулятор (r39 который ,совместно с r38\r40) и всё.</w:t>
      </w:r>
    </w:p>
    <w:p>
      <w:pPr>
        <w:pStyle w:val="Normal"/>
        <w:ind w:left="360" w:hanging="0"/>
        <w:rPr>
          <w:rFonts w:ascii="Arial" w:hAnsi="Arial" w:cs="Arial"/>
          <w:color w:val="FF0000"/>
          <w:sz w:val="24"/>
          <w:szCs w:val="24"/>
        </w:rPr>
      </w:pPr>
      <w:r>
        <w:rPr>
          <w:rFonts w:cs="Arial" w:ascii="Arial" w:hAnsi="Arial"/>
          <w:color w:val="FF0000"/>
          <w:sz w:val="24"/>
          <w:szCs w:val="24"/>
        </w:rPr>
        <w:t>р61 вырезать полностю ферит неполучается...</w:t>
      </w:r>
    </w:p>
    <w:p>
      <w:pPr>
        <w:pStyle w:val="Normal"/>
        <w:ind w:left="360" w:hanging="0"/>
        <w:rPr/>
      </w:pPr>
      <w:r>
        <w:rPr/>
        <w:t>он и не должен вырезать.</w:t>
      </w:r>
    </w:p>
    <w:p>
      <w:pPr>
        <w:pStyle w:val="Normal"/>
        <w:ind w:left="360" w:hanging="0"/>
        <w:rPr>
          <w:rFonts w:ascii="Arial" w:hAnsi="Arial" w:cs="Arial"/>
          <w:color w:val="FF0000"/>
          <w:sz w:val="24"/>
          <w:szCs w:val="24"/>
        </w:rPr>
      </w:pPr>
      <w:r>
        <w:rPr>
          <w:rFonts w:cs="Arial" w:ascii="Arial" w:hAnsi="Arial"/>
          <w:color w:val="FF0000"/>
          <w:sz w:val="24"/>
          <w:szCs w:val="24"/>
        </w:rPr>
        <w:t>Получается что я неправильно понял настройку прибра,...Настроил прибор так как терминатор3 вырезка ферита 40ком тепер вкл режим все металы баланс грунта нетрогаю.Теперь начинаю подганять фазы ..А или А2.</w:t>
      </w:r>
    </w:p>
    <w:p>
      <w:pPr>
        <w:pStyle w:val="Normal"/>
        <w:ind w:left="360" w:hanging="0"/>
        <w:rPr/>
      </w:pPr>
      <w:r>
        <w:rPr/>
        <w:t>Всё правильно за исключением одного - подгонять нужно только А2!!!</w:t>
      </w:r>
    </w:p>
    <w:p>
      <w:pPr>
        <w:pStyle w:val="Normal"/>
        <w:ind w:left="360" w:hanging="0"/>
        <w:rPr>
          <w:rFonts w:ascii="Arial" w:hAnsi="Arial" w:cs="Arial"/>
          <w:color w:val="FF0000"/>
          <w:sz w:val="24"/>
          <w:szCs w:val="24"/>
        </w:rPr>
      </w:pPr>
      <w:r>
        <w:rPr>
          <w:rFonts w:cs="Arial" w:ascii="Arial" w:hAnsi="Arial"/>
          <w:color w:val="FF0000"/>
          <w:sz w:val="24"/>
          <w:szCs w:val="24"/>
        </w:rPr>
        <w:t>Подскажите пожалуста, как правильно настраивать ТРИО перед копом.С чуйкой понятно. БГ выставляется по реакции на грунт или ориентация на точку неопределённости?</w:t>
      </w:r>
    </w:p>
    <w:p>
      <w:pPr>
        <w:pStyle w:val="Normal"/>
        <w:ind w:left="360" w:hanging="0"/>
        <w:rPr/>
      </w:pPr>
      <w:r>
        <w:rPr/>
        <w:t>Феррит - это только для настройки. Ну конечно же по реакции на грунт при поиске.</w:t>
      </w:r>
    </w:p>
    <w:p>
      <w:pPr>
        <w:pStyle w:val="Normal"/>
        <w:ind w:left="360" w:hanging="0"/>
        <w:rPr>
          <w:rFonts w:ascii="Arial" w:hAnsi="Arial" w:cs="Arial"/>
          <w:color w:val="FF0000"/>
          <w:sz w:val="24"/>
          <w:szCs w:val="24"/>
        </w:rPr>
      </w:pPr>
      <w:r>
        <w:rPr>
          <w:rFonts w:cs="Arial" w:ascii="Arial" w:hAnsi="Arial"/>
          <w:color w:val="FF0000"/>
          <w:sz w:val="24"/>
          <w:szCs w:val="24"/>
        </w:rPr>
        <w:t>Алексей, подскажи пожалуйста что нужно сделать. Дело в том,что на мс4 4 и1 ножках сигнал инвертирован от сигнала на твоих осциллограммах. мс7 и мс13 менял местами не помогло. И ещё одна загвоздка на мс 13 ножки 9,11,13 напряжение 1,88,а на ножках 8,10,12 уже 1,6. р55,56 и с52 менял ни чего не помогает.</w:t>
      </w:r>
    </w:p>
    <w:p>
      <w:pPr>
        <w:pStyle w:val="Normal"/>
        <w:ind w:left="360" w:hanging="0"/>
        <w:rPr/>
      </w:pPr>
      <w:r>
        <w:rPr/>
        <w:t xml:space="preserve">Вот далось вам это напряжение на ногах. Компоратор срабатывает не от напряжения как такового, </w:t>
      </w:r>
      <w:r>
        <w:rPr>
          <w:rStyle w:val="StrongEmphasis"/>
        </w:rPr>
        <w:t>а от разницы напряжений(больше\меньше)!!!</w:t>
      </w:r>
      <w:r>
        <w:rPr/>
        <w:t xml:space="preserve"> Подберите мс7\мс13 как описано в начале темы.</w:t>
      </w:r>
    </w:p>
    <w:p>
      <w:pPr>
        <w:pStyle w:val="Normal"/>
        <w:ind w:left="360" w:hanging="0"/>
        <w:rPr>
          <w:rFonts w:ascii="Arial" w:hAnsi="Arial" w:cs="Arial"/>
          <w:color w:val="FF0000"/>
          <w:sz w:val="24"/>
          <w:szCs w:val="24"/>
        </w:rPr>
      </w:pPr>
      <w:r>
        <w:rPr>
          <w:rFonts w:cs="Arial" w:ascii="Arial" w:hAnsi="Arial"/>
          <w:color w:val="FF0000"/>
          <w:sz w:val="24"/>
          <w:szCs w:val="24"/>
        </w:rPr>
        <w:t>при вращении ручки чувств. непрерывный цветной сигнал появляется раньше чем железный),помогите пожалуйста решить эту проблему.</w:t>
      </w:r>
    </w:p>
    <w:p>
      <w:pPr>
        <w:pStyle w:val="Normal"/>
        <w:ind w:left="360" w:hanging="0"/>
        <w:rPr/>
      </w:pPr>
      <w:r>
        <w:rPr/>
        <w:t>Дак оно так и должно быть.</w:t>
      </w:r>
    </w:p>
    <w:p>
      <w:pPr>
        <w:pStyle w:val="Normal"/>
        <w:ind w:left="360" w:hanging="0"/>
        <w:rPr>
          <w:rFonts w:ascii="Arial" w:hAnsi="Arial" w:cs="Arial"/>
          <w:sz w:val="24"/>
          <w:szCs w:val="24"/>
          <w:lang w:val="en-US" w:eastAsia="en-US"/>
        </w:rPr>
      </w:pPr>
      <w:r>
        <w:rPr>
          <w:rFonts w:cs="Arial" w:ascii="Arial" w:hAnsi="Arial"/>
          <w:color w:val="FF0000"/>
          <w:sz w:val="24"/>
          <w:szCs w:val="24"/>
        </w:rPr>
        <w:t>Привет Терминаторщикам!Хотел у Алексея в личке спросить ,но у него сундучок полон - не принимает...Собрал не один ТРИО,все нормально,уже ищут клады,но столкнулся впервые с такой прорблемкой - не видит чернину,сантиметров 5 максимум,а дальше все ! Отсекает феррит на 40ком и если на тех платах в режиме все металлы в одну сторону БГ-низкий тон,в другую высокий,то на этой только в одну и высокий.Кручу чувство появляется высокий,затем идет смешанный,все как положено,а почему так,не пойму.Челом бью за подсказку</w:t>
      </w:r>
      <w:r>
        <w:rPr>
          <w:rFonts w:cs="Arial" w:ascii="Arial" w:hAnsi="Arial"/>
          <w:sz w:val="24"/>
          <w:szCs w:val="24"/>
        </w:rPr>
        <w:t xml:space="preserve"> </w:t>
      </w:r>
    </w:p>
    <w:p>
      <w:pPr>
        <w:pStyle w:val="Normal"/>
        <w:ind w:left="360" w:hanging="0"/>
        <w:rPr/>
      </w:pPr>
      <w:r>
        <w:rPr/>
        <w:t>на выходе каналов проверьте осцилом реакцию на чернину, если там всё нормально - значит дело в самой озвучке(в смысле узел ген.звука) или в компораторе(который за чермет отвечает). Алексей спасибо,МС12 поменял и все стало на свои места</w:t>
      </w:r>
    </w:p>
    <w:p>
      <w:pPr>
        <w:pStyle w:val="Normal"/>
        <w:ind w:left="360" w:hanging="0"/>
        <w:rPr>
          <w:rFonts w:ascii="Arial" w:hAnsi="Arial" w:cs="Arial"/>
          <w:color w:val="FF0000"/>
          <w:sz w:val="24"/>
          <w:szCs w:val="24"/>
        </w:rPr>
      </w:pPr>
      <w:r>
        <w:rPr>
          <w:rFonts w:cs="Arial" w:ascii="Arial" w:hAnsi="Arial"/>
          <w:color w:val="FF0000"/>
          <w:sz w:val="24"/>
          <w:szCs w:val="24"/>
        </w:rPr>
        <w:t>В качестве цели,использую медную пластину ( 2х2 см)</w:t>
      </w:r>
    </w:p>
    <w:p>
      <w:pPr>
        <w:pStyle w:val="Normal"/>
        <w:ind w:left="360" w:hanging="0"/>
        <w:rPr/>
      </w:pPr>
      <w:r>
        <w:rPr/>
        <w:t>Нельзя в качестве медной цели использовать текстолит. Потому как медь на нём - это фольга ,со всеми вытекающими отсюда свойствами.</w:t>
      </w:r>
    </w:p>
    <w:p>
      <w:pPr>
        <w:pStyle w:val="Normal"/>
        <w:ind w:left="360" w:hanging="0"/>
        <w:rPr>
          <w:rFonts w:ascii="Arial" w:hAnsi="Arial" w:cs="Arial"/>
          <w:color w:val="FF0000"/>
          <w:sz w:val="24"/>
          <w:szCs w:val="24"/>
        </w:rPr>
      </w:pPr>
      <w:r>
        <w:rPr>
          <w:rFonts w:cs="Arial" w:ascii="Arial" w:hAnsi="Arial"/>
          <w:color w:val="FF0000"/>
          <w:sz w:val="24"/>
          <w:szCs w:val="24"/>
        </w:rPr>
        <w:t xml:space="preserve">Вот,что у меня получилось. Конденсатор С5 поставил 6800 пф,феррит отсекается на 55К (есть точка неопределённости),в режиме дискриминации,медь не отсекается,пятак СССР отсекается немного за середину ручки.Золото видит (проверял кольцо и серёжку),а вот фольгу (от сигарет),вообще не видит.Это максимально,что мне удалось сделать. На пятак-32 см,кольцо-30 см,серёжка-15 см,банка от пива-60 см. </w:t>
        <w:br/>
        <w:t>И ещё один вопрос,не могу найти,в режим (пляж),какого номинала нужно ставить конденсатор в RX.</w:t>
      </w:r>
    </w:p>
    <w:p>
      <w:pPr>
        <w:pStyle w:val="Normal"/>
        <w:ind w:left="360" w:hanging="0"/>
        <w:rPr/>
      </w:pPr>
      <w:r>
        <w:rPr/>
        <w:t>Ну вот так пока и оставьте. После испытаний на реальном грунте возможно понадобится чуть подкорректировать настройку. Что касается режима "пляж" : при подборе кондёра ореинтируйтесь на то, что должны быть видны цели от 20коп СССР до золотой цепочки растянутой в нитку(на неё должен быть сигнал в районе 3см-5см), пивная алл.банка не должна сигналить, так же как и медные и латунные пятаки,алл.водочные пробки и т.п. ,а так же не должно сигналить железо(по этому с режимом "пляж" не перестарайтесь).</w:t>
      </w:r>
    </w:p>
    <w:p>
      <w:pPr>
        <w:pStyle w:val="Normal"/>
        <w:ind w:left="360" w:hanging="0"/>
        <w:rPr>
          <w:rFonts w:ascii="Arial" w:hAnsi="Arial" w:cs="Arial"/>
          <w:color w:val="FF0000"/>
          <w:sz w:val="24"/>
          <w:szCs w:val="24"/>
        </w:rPr>
      </w:pPr>
      <w:r>
        <w:rPr>
          <w:rFonts w:cs="Arial" w:ascii="Arial" w:hAnsi="Arial"/>
          <w:color w:val="FF0000"/>
          <w:sz w:val="24"/>
          <w:szCs w:val="24"/>
        </w:rPr>
        <w:t>Можно ли заменить в синхродетекторе конденсаторы С31,С32,С33,С53,С57 на 0,22мкф ...</w:t>
      </w:r>
    </w:p>
    <w:p>
      <w:pPr>
        <w:pStyle w:val="Normal"/>
        <w:ind w:left="360" w:hanging="0"/>
        <w:rPr>
          <w:color w:val="FF0000"/>
        </w:rPr>
      </w:pPr>
      <w:r>
        <w:rPr/>
        <w:t>Вообще то это не синхродетектор!!! Это выходы каналов с интегрирующей цепочкой на конце, проще говоря фнч. В принципе за неимением можно кондёры сделать составными из смд напаяных друг на друга.</w:t>
      </w:r>
    </w:p>
    <w:p>
      <w:pPr>
        <w:pStyle w:val="Normal"/>
        <w:ind w:left="360" w:hanging="0"/>
        <w:rPr>
          <w:rFonts w:ascii="Arial" w:hAnsi="Arial" w:cs="Arial"/>
          <w:color w:val="FF0000"/>
          <w:sz w:val="24"/>
          <w:szCs w:val="24"/>
        </w:rPr>
      </w:pPr>
      <w:r>
        <w:rPr>
          <w:rFonts w:cs="Arial" w:ascii="Arial" w:hAnsi="Arial"/>
          <w:color w:val="FF0000"/>
          <w:sz w:val="24"/>
          <w:szCs w:val="24"/>
        </w:rPr>
        <w:t>Ещё вопрос,выключатель "откл.железо" разомкнут-железо отключено?</w:t>
      </w:r>
    </w:p>
    <w:p>
      <w:pPr>
        <w:pStyle w:val="Normal"/>
        <w:ind w:left="360" w:hanging="0"/>
        <w:rPr/>
      </w:pPr>
      <w:r>
        <w:rPr/>
        <w:t>Да , железо при разомкнутом выключателе озвучиваться не будет.</w:t>
      </w:r>
    </w:p>
    <w:p>
      <w:pPr>
        <w:pStyle w:val="Normal"/>
        <w:ind w:left="360" w:hanging="0"/>
        <w:rPr/>
      </w:pPr>
      <w:r>
        <w:rPr>
          <w:rFonts w:cs="Arial" w:ascii="Arial" w:hAnsi="Arial"/>
          <w:color w:val="FF0000"/>
          <w:sz w:val="24"/>
          <w:szCs w:val="24"/>
        </w:rPr>
        <w:t xml:space="preserve">Алексей, скажите пожалуйста такую вещь. я в трио начал подставлять микросхемы мс7 и мс13, и заметил что они начинают звучать при разных значениях сопротивления чувствительноси, </w:t>
      </w:r>
      <w:r>
        <w:rPr>
          <w:rStyle w:val="StrongEmphasis"/>
          <w:rFonts w:cs="Arial" w:ascii="Arial" w:hAnsi="Arial"/>
          <w:color w:val="FF0000"/>
          <w:sz w:val="24"/>
          <w:szCs w:val="24"/>
        </w:rPr>
        <w:t>одни раньше, другие позже.</w:t>
      </w:r>
    </w:p>
    <w:p>
      <w:pPr>
        <w:pStyle w:val="Normal"/>
        <w:ind w:left="360" w:hanging="0"/>
        <w:rPr/>
      </w:pPr>
      <w:r>
        <w:rPr/>
        <w:t>Так и будет. Потому что это логика ,а не ОУ. И соответственно КУ её - неизвестен. У одной будет чуть больше ,у другой чуть меньше.</w:t>
      </w:r>
    </w:p>
    <w:p>
      <w:pPr>
        <w:pStyle w:val="Normal"/>
        <w:ind w:left="360" w:hanging="0"/>
        <w:rPr>
          <w:rFonts w:ascii="Arial" w:hAnsi="Arial" w:cs="Arial"/>
          <w:color w:val="FF0000"/>
          <w:sz w:val="24"/>
          <w:szCs w:val="24"/>
        </w:rPr>
      </w:pPr>
      <w:r>
        <w:rPr>
          <w:rFonts w:cs="Arial" w:ascii="Arial" w:hAnsi="Arial"/>
          <w:color w:val="FF0000"/>
          <w:sz w:val="24"/>
          <w:szCs w:val="24"/>
        </w:rPr>
        <w:t>подобрал 2 пары, 1-я звучит обеими тонами одновременно намного раньше чем вторая. тоесть чем раньше будет издаватся звук тем большую чувствительность я получу для металлов? у меня вроде разница составила 10 см. стоит ли подбирать попарно мс5 и мс6?</w:t>
      </w:r>
    </w:p>
    <w:p>
      <w:pPr>
        <w:pStyle w:val="Normal"/>
        <w:ind w:left="360" w:hanging="0"/>
        <w:rPr/>
      </w:pPr>
      <w:r>
        <w:rPr/>
        <w:t>Нет не стоит. Подобрать нужно только мс7\мс13. Низкий тон при повороте ручки чуйки должен начинать звучать позднее чем высокий тон.</w:t>
      </w:r>
    </w:p>
    <w:p>
      <w:pPr>
        <w:pStyle w:val="Normal"/>
        <w:ind w:left="360" w:hanging="0"/>
        <w:rPr>
          <w:rFonts w:ascii="Arial" w:hAnsi="Arial" w:cs="Arial"/>
          <w:color w:val="FF0000"/>
          <w:sz w:val="24"/>
          <w:szCs w:val="24"/>
        </w:rPr>
      </w:pPr>
      <w:r>
        <w:rPr>
          <w:rFonts w:cs="Arial" w:ascii="Arial" w:hAnsi="Arial"/>
          <w:color w:val="FF0000"/>
          <w:sz w:val="24"/>
          <w:szCs w:val="24"/>
        </w:rPr>
        <w:t>можно ли сделать какую-нибудь тестовую плату чтоб определять коэффициент усисения?</w:t>
      </w:r>
    </w:p>
    <w:p>
      <w:pPr>
        <w:pStyle w:val="Normal"/>
        <w:ind w:left="360" w:hanging="0"/>
        <w:rPr/>
      </w:pPr>
      <w:r>
        <w:rPr/>
        <w:t>В логике нет какого то определённого коэфициента усиления. Её задача совсем другая - выдавать да\нет(1\0),больше\меньше и т.п. штуки. Это мы её используем в качестве ОУ, и коэф.ус. определяется тут делением сопр.ОС на входное сопр. Да и зачем вам это нужно?</w:t>
        <w:br/>
        <w:t>Если нет кучки мс для подбора - ну откорректируйте нужное усиление путём установки в разрыв между с33 и 2\6ногой мс14 сопротивления от 5ком - до 18ком(я ж писал об этом в самом начале темы).</w:t>
      </w:r>
    </w:p>
    <w:p>
      <w:pPr>
        <w:pStyle w:val="Normal"/>
        <w:ind w:left="360" w:hanging="0"/>
        <w:rPr>
          <w:rFonts w:ascii="Arial" w:hAnsi="Arial" w:cs="Arial"/>
          <w:color w:val="FF0000"/>
          <w:sz w:val="24"/>
          <w:szCs w:val="24"/>
        </w:rPr>
      </w:pPr>
      <w:r>
        <w:rPr>
          <w:rFonts w:cs="Arial" w:ascii="Arial" w:hAnsi="Arial"/>
          <w:color w:val="FF0000"/>
          <w:sz w:val="24"/>
          <w:szCs w:val="24"/>
        </w:rPr>
        <w:t>Подскажите,для режима "золото" ,конденсатор какой йомкости приблизительно нужно ставить в RX.</w:t>
      </w:r>
    </w:p>
    <w:p>
      <w:pPr>
        <w:pStyle w:val="Normal"/>
        <w:ind w:left="360" w:hanging="0"/>
        <w:rPr/>
      </w:pPr>
      <w:r>
        <w:rPr/>
        <w:t>Никто ничего не подскажет, так как это строго индивидуально. Приблизительно от 1н в сторону увеличения.</w:t>
      </w:r>
    </w:p>
    <w:p>
      <w:pPr>
        <w:pStyle w:val="Normal"/>
        <w:ind w:left="360" w:hanging="0"/>
        <w:rPr>
          <w:rFonts w:ascii="Arial" w:hAnsi="Arial" w:cs="Arial"/>
          <w:color w:val="FF0000"/>
          <w:sz w:val="24"/>
          <w:szCs w:val="24"/>
        </w:rPr>
      </w:pPr>
      <w:r>
        <w:rPr>
          <w:rFonts w:cs="Arial" w:ascii="Arial" w:hAnsi="Arial"/>
          <w:color w:val="FF0000"/>
          <w:sz w:val="24"/>
          <w:szCs w:val="24"/>
        </w:rPr>
        <w:t>Замучился уже с этим Терминатором, третий месяц ХЕФки не могу найти, то СДшки пришлют то ХЦФки уже штук сорок их есть, а ХЕФок только три, к сезону не успею, ещё настраивать катушку изготавливать, а жаль очень хотелось попробывать его в работе.</w:t>
      </w:r>
    </w:p>
    <w:p>
      <w:pPr>
        <w:pStyle w:val="Normal"/>
        <w:ind w:left="360" w:hanging="0"/>
        <w:rPr/>
      </w:pPr>
      <w:r>
        <w:rPr/>
        <w:t>а в смд корпусе не пробывали заказывать? кстати hef обязательно в мс7 и мс13. необязательно в звук, генератор и мс2. про остальные не скажу.</w:t>
      </w:r>
    </w:p>
    <w:p>
      <w:pPr>
        <w:pStyle w:val="Normal"/>
        <w:ind w:left="360" w:hanging="0"/>
        <w:rPr>
          <w:rFonts w:ascii="Arial" w:hAnsi="Arial" w:cs="Arial"/>
          <w:color w:val="FF0000"/>
          <w:sz w:val="24"/>
          <w:szCs w:val="24"/>
        </w:rPr>
      </w:pPr>
      <w:r>
        <w:rPr>
          <w:rFonts w:cs="Arial" w:ascii="Arial" w:hAnsi="Arial"/>
          <w:color w:val="FF0000"/>
          <w:sz w:val="24"/>
          <w:szCs w:val="24"/>
        </w:rPr>
        <w:t>Вопрос по дискриму. Накидал кондеров, отсечка получилась при 42к, фольга от сигарет отсекается почти сразу, потом золотое кольцо. интересно что 3 коп ссср отсекаются почти в самом конце, чуть дальше отсекается серебрянная цепь. а вот серебрянное кольцо не хочет отсекатся)мне еще надо кондеры подкидывать? тогда б\г уйдет в конец.</w:t>
      </w:r>
    </w:p>
    <w:p>
      <w:pPr>
        <w:pStyle w:val="Normal"/>
        <w:ind w:left="360" w:hanging="0"/>
        <w:rPr/>
      </w:pPr>
      <w:r>
        <w:rPr/>
        <w:t>По ходу недонастроен прибор. В теме по Т3 в самом начале, есть таблица дискрима. Настройте прибор согласно этой таблице(чтоб все перечисленные в ней цели были видны в режиме "только цвет"). Потом можно будет об отсечке разговаривать.</w:t>
      </w:r>
    </w:p>
    <w:p>
      <w:pPr>
        <w:pStyle w:val="Normal"/>
        <w:ind w:left="360" w:hanging="0"/>
        <w:rPr>
          <w:rFonts w:ascii="Arial" w:hAnsi="Arial" w:cs="Arial"/>
          <w:color w:val="FF0000"/>
          <w:sz w:val="24"/>
          <w:szCs w:val="24"/>
        </w:rPr>
      </w:pPr>
      <w:r>
        <w:rPr>
          <w:rFonts w:cs="Arial" w:ascii="Arial" w:hAnsi="Arial"/>
          <w:color w:val="FF0000"/>
          <w:sz w:val="24"/>
          <w:szCs w:val="24"/>
        </w:rPr>
        <w:t>Не получается у меня настроить среднюю точку неопределённости,в дискриминации феррит отсекается при 50Ком,а вот во всех металлах не могу уловить чтоб была тишина.Резистором Р61 крутил,но с помощью него сдвигается только вырезка феррита,то есть ели феррит отсекался при 50К,можно подогнать хоть до 10 Ком,а вот средней точи,когда на феррит нет абсолютной реакции.А так дискриминация как нужно,чувствительность на пятак уверенно 30 см (при датчике кольцо 23 см). Что нужно сделать или подобрать,по схеме.</w:t>
      </w:r>
    </w:p>
    <w:p>
      <w:pPr>
        <w:pStyle w:val="Normal"/>
        <w:ind w:left="360" w:hanging="0"/>
        <w:rPr/>
      </w:pPr>
      <w:r>
        <w:rPr/>
        <w:t>А мс7\мс13 подобрали как описано?</w:t>
        <w:br/>
        <w:t>P.S. И потом не забывайте про подбор с42\с6\с7(особеннос42).</w:t>
      </w:r>
    </w:p>
    <w:p>
      <w:pPr>
        <w:pStyle w:val="Normal"/>
        <w:ind w:left="360" w:hanging="0"/>
        <w:rPr>
          <w:rFonts w:ascii="Arial" w:hAnsi="Arial" w:cs="Arial"/>
          <w:color w:val="FF0000"/>
          <w:sz w:val="24"/>
          <w:szCs w:val="24"/>
        </w:rPr>
      </w:pPr>
      <w:r>
        <w:rPr>
          <w:rFonts w:cs="Arial" w:ascii="Arial" w:hAnsi="Arial"/>
          <w:color w:val="FF0000"/>
          <w:sz w:val="24"/>
          <w:szCs w:val="24"/>
        </w:rPr>
        <w:t>Микросхемы с7\мс13 подбирал,что при регулировке чувствительности с начало появлялся высокий тон,а за ним низкий.Конденсаторы с42\с6\с7 не подбирал,если честно не знаю как это сделать,читал форум но ни где не встречал про описание данной настройки.</w:t>
      </w:r>
    </w:p>
    <w:p>
      <w:pPr>
        <w:pStyle w:val="Normal"/>
        <w:ind w:left="360" w:hanging="0"/>
        <w:rPr/>
      </w:pPr>
      <w:r>
        <w:rPr/>
        <w:t>Про подбор этих кондёров(кроме с42) написано в теме про Т3. Тут тоже самое. После всех настроек в цвете и подбора микросхем - нужно подогнать канал А2(сделать это можно как подгонкой самого канала, так и подгонкой двух других каналов по отношению к А2). Точка неопределённости на феррит очень узкая, поэтому советую поставить R9 24ком, а переменник R8 10ком-20ком.</w:t>
      </w:r>
    </w:p>
    <w:p>
      <w:pPr>
        <w:pStyle w:val="Normal"/>
        <w:ind w:left="360" w:hanging="0"/>
        <w:rPr>
          <w:rFonts w:ascii="Arial" w:hAnsi="Arial" w:cs="Arial"/>
          <w:color w:val="FF0000"/>
          <w:sz w:val="24"/>
          <w:szCs w:val="24"/>
        </w:rPr>
      </w:pPr>
      <w:r>
        <w:rPr>
          <w:rFonts w:cs="Arial" w:ascii="Arial" w:hAnsi="Arial"/>
          <w:color w:val="FF0000"/>
          <w:sz w:val="24"/>
          <w:szCs w:val="24"/>
        </w:rPr>
        <w:t>что за дела? никак не могу сдвинуть шкалу металлов по дискриминации. добавляю кондеры на приемную, сдвигается б\г в сторону увеличения, а шкала стоит на месте. отсекается фольга, сразу за ней золото, причем они очень близко. 3 коп 73-го года отсекаются на 80 процентах. совсем не отсекается серебрянная печатка и алюминий. хотя серебрянная цепь отсекается в самом конце. это полюбом где-то всплывало, но я не нашел... или так искал) помогите плиз?</w:t>
      </w:r>
    </w:p>
    <w:p>
      <w:pPr>
        <w:pStyle w:val="Normal"/>
        <w:ind w:left="360" w:hanging="0"/>
        <w:rPr/>
      </w:pPr>
      <w:r>
        <w:rPr/>
        <w:t xml:space="preserve">фольга хреновая, </w:t>
      </w:r>
      <w:r>
        <w:rPr>
          <w:lang w:val="en-US" w:eastAsia="en-US"/>
        </w:rPr>
        <w:drawing>
          <wp:inline distT="0" distB="0" distL="0" distR="0">
            <wp:extent cx="152400" cy="1524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r>
        <w:rPr/>
        <w:t>писал же что вопрос вылезет ,с7 и с9 поменяйте 1500 и 2200 и настройте шкалу,</w:t>
      </w:r>
    </w:p>
    <w:p>
      <w:pPr>
        <w:pStyle w:val="Normal"/>
        <w:ind w:left="360" w:hanging="0"/>
        <w:rPr>
          <w:rFonts w:ascii="Arial" w:hAnsi="Arial" w:cs="Arial"/>
          <w:color w:val="FF0000"/>
          <w:sz w:val="24"/>
          <w:szCs w:val="24"/>
        </w:rPr>
      </w:pPr>
      <w:r>
        <w:rPr>
          <w:rFonts w:cs="Arial" w:ascii="Arial" w:hAnsi="Arial"/>
          <w:color w:val="FF0000"/>
          <w:sz w:val="24"/>
          <w:szCs w:val="24"/>
        </w:rPr>
        <w:t>А что,подскажите по моим осциллограммам,почему они не ровные.Уже не знаю,что можно и сделать.Менял микросхему МС1,конденсаторы в обвязке генератора,безрезультатно.На коллекторах VT1 / VT2,осциллограмма совпадает (как в теме Терминатор-3),без всяких искажений.Во общем,прибор работает,чувствительность хорошая,правда дискрим ещё немножко подогнать нужно,алюминий не вырезается,а так всё по порядку,фольга / золото ...Но вот точку неопределённости не могу настроить.Уже и переменный резистор (БГ) стоит на 10К,а тишины на феррит нет,с начало высокий тон,потом низкий,а середина получается всё в месте.Пробовал подбирать С42,он только сдвигает БГ.</w:t>
      </w:r>
    </w:p>
    <w:p>
      <w:pPr>
        <w:pStyle w:val="Normal"/>
        <w:ind w:left="360" w:hanging="0"/>
        <w:rPr/>
      </w:pPr>
      <w:r>
        <w:rPr/>
        <w:t>Если всё верно спаяно - то такого быть не должно. Попробуйте мотануть новую ТХ, подключите её одну и проверьте снова.</w:t>
      </w:r>
    </w:p>
    <w:p>
      <w:pPr>
        <w:pStyle w:val="Normal"/>
        <w:ind w:left="360" w:hanging="0"/>
        <w:rPr/>
      </w:pPr>
      <w:r>
        <w:rPr/>
        <w:t xml:space="preserve">Ребята, точка неопределённости - она именно ТОЧКА. В этой точке идёт смешаный и неустойчивый(то есть не всегда есть) сигнал низким\высоким тонами. Даже не сигнал ,а скорей хрипок. Может проскочить в днусторону высоким, а в другую низким(или наоборот), а может и вообще не проскочить. Вправо\влево крутнули б\г - и феррит опять звенит(либо низким, либо высоким). Ваша задача добиться того чтоб энто дело происходило не больше чем 2см - 4см от датчика(если меньше то лучше), выше 4см на феррит должна быть тишина. Добьётесь этого - это и будет той самой точкой неопределённости. И как правильно заметил </w:t>
      </w:r>
      <w:r>
        <w:rPr>
          <w:rStyle w:val="StrongEmphasis"/>
        </w:rPr>
        <w:t>demonsk</w:t>
      </w:r>
      <w:r>
        <w:rPr/>
        <w:t xml:space="preserve"> ,врядли вы будете искать на грунте соответствующем ферриту, ну разве что в карьер по добыче железной руды полезете.</w:t>
      </w:r>
    </w:p>
    <w:p>
      <w:pPr>
        <w:pStyle w:val="Normal"/>
        <w:spacing w:before="0" w:after="200"/>
        <w:ind w:left="360" w:hanging="0"/>
        <w:rPr/>
      </w:pPr>
      <w:r>
        <w:rPr/>
        <w:t>Ещё один совет по подбору мс7\мс13, а то как то из виду его упустил. И народ подбирает эти микры как кому вздумается. Сперва настраиваем прибор в режиме только цвет(как и было сказано). Потом включаем все металлы и подбираем мс13, ориентируясь на одинаковые по размеру и форме цели из меди и железа - так чтоб они брались на одинаковом расстоянии от датчика и каждый из них звучал своим тоном. Делается это для того чтоб канал проводимости не опережал канал индуктив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16:00Z</dcterms:created>
  <dc:creator>KOVALCHUK</dc:creator>
  <dc:description/>
  <cp:keywords/>
  <dc:language>en-US</dc:language>
  <cp:lastModifiedBy>KOVALCHUK</cp:lastModifiedBy>
  <dcterms:modified xsi:type="dcterms:W3CDTF">2012-03-12T22:49:00Z</dcterms:modified>
  <cp:revision>2</cp:revision>
  <dc:subject/>
  <dc:title/>
</cp:coreProperties>
</file>