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ак, «разбираем по косточкам» металлодетектор «Пират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первая, теоретическа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хема чрезвычайно простая, при достаточно неплохих характеристиках. Однако, именно простота схемы заставляет относиться к сборке прибора без каких-либо вольностей в плане выбора номиналов компонентов устройства,  настолько велика зависимость режимов работы устройства от каждого из них. Как говорил один персонаж известного мультика про домовёнка Кузю: «Каждая палка в лесу к чему-нибудь назначена, потому порядок…»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начале, для улучшения понимания принципа работы данного девайса,  напомним начинающим, на чём, собственно, основан принцип «импульсного» детектирования металла.                 </w:t>
      </w:r>
    </w:p>
    <w:p>
      <w:pPr>
        <w:pStyle w:val="Normal"/>
        <w:rPr/>
      </w:pPr>
      <w:r>
        <w:rPr/>
        <w:t xml:space="preserve">            </w:t>
      </w:r>
      <w:r>
        <w:rPr/>
        <w:t>Принцип прост: поисковая катушка запитывается коротким импульсом тока, при резком прерывании которого в катушке возникает ЭДС самоиндукции, создающий, в свою очередь, импульс тока, наводящий в мишени вихревые токи. Эти токи, в соответствии с законами физики препятствуют резкому уменьшению тока в катушке и затягивают по времени спад напряжения на её выводах. Именно по увеличению времени спада ЭДС самоиндукции и обнаруживается металл: короткий импульс – металла нет, удлинился импульс – металл обнаружен. Вся задача прибора – измерить длину импульса в первом и втором случае и выдать сигнал обнаружения.</w:t>
      </w:r>
    </w:p>
    <w:p>
      <w:pPr>
        <w:pStyle w:val="Normal"/>
        <w:rPr/>
      </w:pPr>
      <w:r>
        <w:rPr/>
        <w:t xml:space="preserve">            </w:t>
      </w:r>
      <w:r>
        <w:rPr/>
        <w:t>Как этот процесс организован в данном приборе, рассмотрим ниже на основе «базовой модели» на 555-ом таймере и ОУ 157УД2.</w:t>
      </w:r>
    </w:p>
    <w:p>
      <w:pPr>
        <w:pStyle w:val="Normal"/>
        <w:rPr/>
      </w:pPr>
      <w:r>
        <w:rPr/>
        <w:drawing>
          <wp:inline distT="0" distB="0" distL="0" distR="0">
            <wp:extent cx="6515100" cy="209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 xml:space="preserve">Импульс «накачки» катушки снимется с 3-й ноги таймера, инвертируется и усиливается транзистором Т1 и подаётся на затвор полевого ключа Т2, который и запитывает поисковую катушку мощными импульсами тока. Снимаемый с катушки измерительный импульс (а равно как и импульс накачки) через резистор </w:t>
      </w:r>
      <w:r>
        <w:rPr>
          <w:lang w:val="en-US"/>
        </w:rPr>
        <w:t>R</w:t>
      </w:r>
      <w:r>
        <w:rPr/>
        <w:t>8 подаётся на диодный ограничитель, который защищает вход ОУ от перегрузок по напряжению.</w:t>
      </w:r>
    </w:p>
    <w:p>
      <w:pPr>
        <w:pStyle w:val="Normal"/>
        <w:rPr/>
      </w:pPr>
      <w:r>
        <w:rPr/>
        <w:t xml:space="preserve">Ниже мы видим  эпюру напряжения на входе ОУ (3-я нога). Амплитуда ограничена диодами до уровня порядка 1-го вольта. 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лее, через С3 импульсы поступают на инвертирующий усилитель ОР1, где усиливаются и меняют полярность. </w:t>
      </w:r>
    </w:p>
    <w:p>
      <w:pPr>
        <w:pStyle w:val="Normal"/>
        <w:rPr/>
      </w:pPr>
      <w:r>
        <w:rPr/>
        <w:t>Смотрим на 13 ноге ОР1.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мпульсы проинвертированы и уси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выхода ОР1 импульсы поступают на интегрирующую цепочку </w:t>
      </w:r>
      <w:r>
        <w:rPr>
          <w:lang w:val="en-US"/>
        </w:rPr>
        <w:t>R</w:t>
      </w:r>
      <w:r>
        <w:rPr/>
        <w:t xml:space="preserve">12 , </w:t>
      </w:r>
      <w:r>
        <w:rPr>
          <w:lang w:val="en-US"/>
        </w:rPr>
        <w:t>R</w:t>
      </w:r>
      <w:r>
        <w:rPr/>
        <w:t>13  и  С5 , которая формирует измерительные напряжения для устройства сравнения на компараторе ОР2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еперь чуть подробнее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Р1 – инвертирующий усилитель, охваченный 100%-ой ООС по напряжению, т.е. является повторителем напряжения, заданного делителем </w:t>
      </w:r>
      <w:r>
        <w:rPr>
          <w:lang w:val="en-US"/>
        </w:rPr>
        <w:t>R</w:t>
      </w:r>
      <w:r>
        <w:rPr/>
        <w:t xml:space="preserve">18, </w:t>
      </w:r>
      <w:r>
        <w:rPr>
          <w:lang w:val="en-US"/>
        </w:rPr>
        <w:t>R</w:t>
      </w:r>
      <w:r>
        <w:rPr/>
        <w:t xml:space="preserve">10. Именно эта цепочка сопротивлений задаёт напряжение на входе и выходе ОР1. и, таким образом, задаёт режим работы ВСЕЙ СХЕМЫ, поскольку все остальные процессы жёстко привязаны к данному напряжению. Компаратор ОР2 работает так: за счёт тока, текущего через </w:t>
      </w:r>
      <w:r>
        <w:rPr>
          <w:lang w:val="en-US"/>
        </w:rPr>
        <w:t>R</w:t>
      </w:r>
      <w:r>
        <w:rPr/>
        <w:t xml:space="preserve">12 и </w:t>
      </w:r>
      <w:r>
        <w:rPr>
          <w:lang w:val="en-US"/>
        </w:rPr>
        <w:t>R</w:t>
      </w:r>
      <w:r>
        <w:rPr/>
        <w:t xml:space="preserve">13 на резисторе </w:t>
      </w:r>
      <w:r>
        <w:rPr>
          <w:lang w:val="en-US"/>
        </w:rPr>
        <w:t>R</w:t>
      </w:r>
      <w:r>
        <w:rPr/>
        <w:t xml:space="preserve">14 создаётся падение напряжения. Поскольку, в данном случае инвертирующий вход компаратора более электроположителен, чем не инвертирующий,  на его выходе низкий уровень напряжения, сигнал на динамик не подаётся. Если полярность напряжения на его входе изменится – изменится и состояние компаратора: на его выходе скачком появится положительное напряжение, в динамик поступит единичный «щелчок».  </w:t>
      </w:r>
    </w:p>
    <w:p>
      <w:pPr>
        <w:pStyle w:val="Normal"/>
        <w:rPr/>
      </w:pPr>
      <w:r>
        <w:rPr/>
        <w:t xml:space="preserve">       </w:t>
      </w:r>
      <w:r>
        <w:rPr/>
        <w:t xml:space="preserve">Теперь рассмотрим весь процесс в подробности. Выделим три цикла работы схемы. </w:t>
      </w:r>
    </w:p>
    <w:p>
      <w:pPr>
        <w:pStyle w:val="Normal"/>
        <w:numPr>
          <w:ilvl w:val="0"/>
          <w:numId w:val="1"/>
        </w:numPr>
        <w:rPr/>
      </w:pPr>
      <w:r>
        <w:rPr/>
        <w:t>Время между импульсами накачки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64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В это время действуют режимы «покоя» схемы, конденсаторы С5 и С6 заряжаются до некого значения за счёт тока, текущего через </w:t>
      </w:r>
      <w:r>
        <w:rPr>
          <w:lang w:val="en-US"/>
        </w:rPr>
        <w:t>R</w:t>
      </w:r>
      <w:r>
        <w:rPr/>
        <w:t xml:space="preserve">12 и </w:t>
      </w:r>
      <w:r>
        <w:rPr>
          <w:lang w:val="en-US"/>
        </w:rPr>
        <w:t>R</w:t>
      </w:r>
      <w:r>
        <w:rPr/>
        <w:t>13. Как видно из схемы, на конденсаторе С5 напряжение выше, чем на С6, на выходе компаратора «0».</w:t>
      </w:r>
    </w:p>
    <w:p>
      <w:pPr>
        <w:pStyle w:val="Normal"/>
        <w:ind w:left="360" w:hanging="0"/>
        <w:rPr/>
      </w:pPr>
      <w:r>
        <w:rPr/>
        <w:t>2. Время действия импульса накачки.</w:t>
      </w:r>
    </w:p>
    <w:p>
      <w:pPr>
        <w:pStyle w:val="Normal"/>
        <w:ind w:left="360" w:hanging="0"/>
        <w:rPr/>
      </w:pPr>
      <w:r>
        <w:rPr/>
        <w:t>Импульс накачки тоже усиливается ОР1. За время его действия С5 дозаряжается до некого ещё большего значения напряжения, а напряжение на С6 практически не меняется, поскольку его ёмкость в 10 000 раз больше. Так как и в этом случае на конденсаторе С5 напряжение выше, чем на С6, на выходе компаратора «0».</w:t>
      </w:r>
    </w:p>
    <w:p>
      <w:pPr>
        <w:pStyle w:val="Normal"/>
        <w:ind w:left="360" w:hanging="0"/>
        <w:rPr/>
      </w:pPr>
      <w:r>
        <w:rPr/>
        <w:t>3. Измерительный импульс.</w:t>
      </w:r>
    </w:p>
    <w:p>
      <w:pPr>
        <w:pStyle w:val="Normal"/>
        <w:ind w:left="360" w:hanging="0"/>
        <w:rPr/>
      </w:pPr>
      <w:r>
        <w:rPr/>
        <w:t>Вот эпюра с 13 ноги ОР1 без металл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64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т что в это время на 5-ой ноге компаратор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64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(Импульс накачки завален, измерительный импульс сильно сглажен интегрирующей цепью. Напряжение во время его действия просаживается до уровня прим. 4.5 вольта.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С началом действия измерительного импульса начинается разряд конденсатора С5 через цепочку </w:t>
      </w:r>
      <w:r>
        <w:rPr>
          <w:lang w:val="en-US"/>
        </w:rPr>
        <w:t>R</w:t>
      </w:r>
      <w:r>
        <w:rPr/>
        <w:t xml:space="preserve">12 и </w:t>
      </w:r>
      <w:r>
        <w:rPr>
          <w:lang w:val="en-US"/>
        </w:rPr>
        <w:t>R</w:t>
      </w:r>
      <w:r>
        <w:rPr/>
        <w:t>13. Напряжение на 5-ом входе компаратора начинает уменьшаться, а на 6-ом уменьшение происходит крайне незначительно, и всё по причине большой ёмкости С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Если измерительный импульс достаточно продолжителен, то в какой-то момент времени напряжение  на С5 упадёт настолько, что на 5-й вывод компаратора изменит полярность относительного 6-го вывода и на выходе 9 появится напряжение и сигнал в динамике. </w:t>
      </w:r>
    </w:p>
    <w:p>
      <w:pPr>
        <w:pStyle w:val="Normal"/>
        <w:ind w:left="360" w:hanging="0"/>
        <w:rPr/>
      </w:pPr>
      <w:r>
        <w:rPr/>
        <w:t xml:space="preserve">Смотрим те же точки, но с металлом перед катушкой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 ног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4064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-я ног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640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Как видим на 13 ноге измерительный импульс стал шире, а на 5-ой ноге ГЛУБЖ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пряжение на 5 ноге компаратора упало прим. до 3.5 вольта.</w:t>
      </w:r>
    </w:p>
    <w:p>
      <w:pPr>
        <w:pStyle w:val="Normal"/>
        <w:ind w:left="360" w:hanging="0"/>
        <w:rPr/>
      </w:pPr>
      <w:r>
        <w:rPr/>
        <w:t>(На верхней эпюре видны два всплеска на измерительном импульсе – это сработал компаратор. Нижний всплеск – включение, верхний – выключение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несём металл ближ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 ног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64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 но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входе компаратора прим 2.5 вольта. Прибор орёт благим матом…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Вот, собственно, и всё: пред началом поиска металла резистором </w:t>
      </w:r>
      <w:r>
        <w:rPr>
          <w:lang w:val="en-US"/>
        </w:rPr>
        <w:t>R</w:t>
      </w:r>
      <w:r>
        <w:rPr/>
        <w:t>13 мы устанавливаем такое напряжение на С5, которое не успевает упасть до критической отметки за время действия измерительного импульса. Но стоит ему удлиниться при внесении металла, как это напряжение уменьшается несколько больше и компаратор перебрасывается в единичное состояние. Мы слышим щелчок, мишень обнаруже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троим металлодетектор «Пират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вторая, практическа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Настоятельно не рекомендую строить схему генератора на транзисторах: мы уже разобрали в теории работу этого металлоискателя и видим, что режим работы компаратора зависит, в том числе, и от длительности импульса накачки. Поэтому, если не хотите решать уравнение с тремя неизвестными собирайте схему на 555-ом таймере. На то он и ТАЙМЕР, чтобы генерировать импульсы со строго заданными параметрами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При сборке обращаем внимание на соответствие схеме всех номиналов деталей. Особое внимание полярности электролитов. Ни каких экспериментов с ёмкостями в генераторе, ёмкости плёночные. </w:t>
      </w:r>
    </w:p>
    <w:p>
      <w:pPr>
        <w:pStyle w:val="Normal"/>
        <w:ind w:left="360" w:hanging="0"/>
        <w:rPr/>
      </w:pPr>
      <w:r>
        <w:rPr/>
        <w:t>Ни каких «Крон» в питании, питаем от аккума или лабораторного БП.</w:t>
      </w:r>
    </w:p>
    <w:p>
      <w:pPr>
        <w:pStyle w:val="Normal"/>
        <w:ind w:left="360" w:hanging="0"/>
        <w:rPr/>
      </w:pPr>
      <w:r>
        <w:rPr/>
        <w:t>На плату устанавливаем все компоненты, кроме С3. Вместо переменников паяем  один постоянный резистор 47-51 ком.</w:t>
      </w:r>
    </w:p>
    <w:p>
      <w:pPr>
        <w:pStyle w:val="Normal"/>
        <w:ind w:left="360" w:hanging="0"/>
        <w:rPr/>
      </w:pPr>
      <w:r>
        <w:rPr/>
        <w:t>Проверяем плату на наличие «соплей», только затем подаём питание 12 вольт.</w:t>
      </w:r>
    </w:p>
    <w:p>
      <w:pPr>
        <w:pStyle w:val="Normal"/>
        <w:ind w:left="360" w:hanging="0"/>
        <w:rPr/>
      </w:pPr>
      <w:r>
        <w:rPr/>
        <w:t>В начале проверяем работу генератора. Имеющие осцилл увидят всё воочию, у кого только тестер – проверяют «народными» методами (динамик параллельно катушке или  катушку к уху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левой ключ не должен сильно греться. Если имеет место нагрев, значит надо искать проблемы. Кроме горелого полевика они могут быть следующие:</w:t>
      </w:r>
    </w:p>
    <w:p>
      <w:pPr>
        <w:pStyle w:val="Normal"/>
        <w:ind w:left="360" w:hanging="0"/>
        <w:rPr/>
      </w:pPr>
      <w:r>
        <w:rPr/>
        <w:t>1. Нет генерации, битая ИМС 555, на затворе полевика некий постоянный уровень.</w:t>
      </w:r>
    </w:p>
    <w:p>
      <w:pPr>
        <w:pStyle w:val="Normal"/>
        <w:ind w:left="360" w:hanging="0"/>
        <w:rPr/>
      </w:pPr>
      <w:r>
        <w:rPr/>
        <w:t>2. Пробит, неправильно впаян, не соответствует типу транзистор Т1.</w:t>
      </w:r>
    </w:p>
    <w:p>
      <w:pPr>
        <w:pStyle w:val="Normal"/>
        <w:ind w:left="360" w:hanging="0"/>
        <w:rPr/>
      </w:pPr>
      <w:r>
        <w:rPr/>
        <w:t xml:space="preserve">3. Закорочена катушка. </w:t>
      </w:r>
    </w:p>
    <w:p>
      <w:pPr>
        <w:pStyle w:val="Normal"/>
        <w:ind w:left="360" w:hanging="0"/>
        <w:rPr/>
      </w:pPr>
      <w:r>
        <w:rPr/>
        <w:t>4. Банальная «сопля» на плате.</w:t>
      </w:r>
    </w:p>
    <w:p>
      <w:pPr>
        <w:pStyle w:val="Normal"/>
        <w:ind w:left="360" w:hanging="0"/>
        <w:rPr/>
      </w:pPr>
      <w:r>
        <w:rPr/>
        <w:t>Если с генератором всё хорошо, переходим к остальной части схемы.</w:t>
      </w:r>
    </w:p>
    <w:p>
      <w:pPr>
        <w:pStyle w:val="Normal"/>
        <w:ind w:left="360" w:hanging="0"/>
        <w:rPr/>
      </w:pPr>
      <w:r>
        <w:rPr/>
        <w:t>Итак, в отсутствии С3 проверяем режимы по постоянному напряжению.</w:t>
      </w:r>
    </w:p>
    <w:p>
      <w:pPr>
        <w:pStyle w:val="Normal"/>
        <w:ind w:left="360" w:hanging="0"/>
        <w:rPr/>
      </w:pPr>
      <w:r>
        <w:rPr/>
        <w:t xml:space="preserve">АБСОЛЮТНО ВСЕ режимы схемы по постоянному току задаются делителем </w:t>
      </w:r>
      <w:r>
        <w:rPr>
          <w:lang w:val="en-US"/>
        </w:rPr>
        <w:t>R</w:t>
      </w:r>
      <w:r>
        <w:rPr/>
        <w:t xml:space="preserve">18, </w:t>
      </w:r>
      <w:r>
        <w:rPr>
          <w:lang w:val="en-US"/>
        </w:rPr>
        <w:t>R</w:t>
      </w:r>
      <w:r>
        <w:rPr/>
        <w:t>10, от сюда и «пляшем».</w:t>
      </w:r>
    </w:p>
    <w:p>
      <w:pPr>
        <w:pStyle w:val="Normal"/>
        <w:ind w:left="360" w:hanging="0"/>
        <w:rPr/>
      </w:pPr>
      <w:r>
        <w:rPr/>
        <w:t xml:space="preserve">Первый ОУ на своём выходе (13 выв.) повторяет напряжение, заданное в точке соединения этих резисторов, за минусом нескольких десятых вольта. Между 5-ой и 6-ой ногой компаратора должно быть порядка 1, 7 вольта. На выходе компаратора не более 0.7 вольта. </w:t>
      </w:r>
    </w:p>
    <w:p>
      <w:pPr>
        <w:pStyle w:val="Normal"/>
        <w:ind w:left="360" w:hanging="0"/>
        <w:rPr/>
      </w:pPr>
      <w:r>
        <w:rPr/>
        <w:t>Вот схема с режимами. С2 показан включенным на корпус для простоты понимания происходящих процессов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248400" cy="2998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Замечу, что десятых и сотых долей вольта, показанных на схеме добиваться не надо, там просто указаны реальные измерения, не более того. Важнее общее соответствие. </w:t>
      </w:r>
    </w:p>
    <w:p>
      <w:pPr>
        <w:pStyle w:val="Normal"/>
        <w:ind w:left="360" w:hanging="0"/>
        <w:rPr/>
      </w:pPr>
      <w:r>
        <w:rPr/>
        <w:t>Если его не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Неисправен ОУ</w:t>
      </w:r>
    </w:p>
    <w:p>
      <w:pPr>
        <w:pStyle w:val="Normal"/>
        <w:ind w:left="360" w:hanging="0"/>
        <w:rPr/>
      </w:pPr>
      <w:r>
        <w:rPr/>
        <w:t>2. Неверно впаяны или неисправны электролиты.</w:t>
      </w:r>
    </w:p>
    <w:p>
      <w:pPr>
        <w:pStyle w:val="Normal"/>
        <w:ind w:left="360" w:hanging="0"/>
        <w:rPr/>
      </w:pPr>
      <w:r>
        <w:rPr/>
        <w:t>3. Банальная «сопля» на плате.</w:t>
      </w:r>
    </w:p>
    <w:p>
      <w:pPr>
        <w:pStyle w:val="Normal"/>
        <w:ind w:left="360" w:hanging="0"/>
        <w:rPr/>
      </w:pPr>
      <w:r>
        <w:rPr/>
        <w:t xml:space="preserve">Если всё более-менее соответствует указанным параметрам, запаиваем С3 (соблюдаем полярность!!!) ставим на место переменный резистор и включаем питание. Переменником ловим момент реденького пощёлкивания, на манер счётчика Гейгера и  проверяем прибор на чувствительност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третья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Кое-какие практические наблюдения, выводы. Небольшая модернизация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 результате постройки и исследования девайса удалось установить основные особенности его функционирования и добиться некоторого увеличения чувствительности по сравнению с изначально заявленной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Пожалуй, основное:  чем при меньшем сопротивлении цепочки </w:t>
      </w:r>
      <w:r>
        <w:rPr>
          <w:lang w:val="en-US"/>
        </w:rPr>
        <w:t>R</w:t>
      </w:r>
      <w:r>
        <w:rPr/>
        <w:t xml:space="preserve">12 и </w:t>
      </w:r>
      <w:r>
        <w:rPr>
          <w:lang w:val="en-US"/>
        </w:rPr>
        <w:t>R</w:t>
      </w:r>
      <w:r>
        <w:rPr/>
        <w:t>13 устанавливается рабочий режим (крайне редкие щелчки), тем более высокой чувствительностью обладает собранное устройство. Чувствительность порядка 23-25 см на советский пятак  была получена при сопротивлении цепочки прим. 37 кОм.</w:t>
      </w:r>
    </w:p>
    <w:p>
      <w:pPr>
        <w:pStyle w:val="Normal"/>
        <w:ind w:left="360" w:hanging="0"/>
        <w:rPr/>
      </w:pPr>
      <w:r>
        <w:rPr/>
        <w:t xml:space="preserve">Иными словами, если для установления рабочего режима (тишины или редких щелчков) вам приходится увеличивать сопротивление  цепочки </w:t>
      </w:r>
      <w:r>
        <w:rPr>
          <w:lang w:val="en-US"/>
        </w:rPr>
        <w:t>R</w:t>
      </w:r>
      <w:r>
        <w:rPr/>
        <w:t xml:space="preserve">12 и </w:t>
      </w:r>
      <w:r>
        <w:rPr>
          <w:lang w:val="en-US"/>
        </w:rPr>
        <w:t>R</w:t>
      </w:r>
      <w:r>
        <w:rPr/>
        <w:t xml:space="preserve">13  - значит, вы уходите от точки максимальной чувствительности. И чем большее сопротивление необходимо для  установления тишины в динамике – тем меньшая чувствительность прибора получится в итоге. И это понятно. Во время измерительного импульса С5 не только разряжается измерительным импульсом, но и одновременно ЗАРЯЖАЕТСЯ через </w:t>
      </w:r>
      <w:r>
        <w:rPr>
          <w:lang w:val="en-US"/>
        </w:rPr>
        <w:t>R</w:t>
      </w:r>
      <w:r>
        <w:rPr/>
        <w:t xml:space="preserve">14. Последний процесс, понятное дело, препятствует режиму измерения.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Что же может влиять на то, при каком сопротивлении переменника будет установлена рабочая точка? Во-первых,  это режим по постоянному току, задаваемый  делителем </w:t>
      </w:r>
      <w:r>
        <w:rPr>
          <w:lang w:val="en-US"/>
        </w:rPr>
        <w:t>R</w:t>
      </w:r>
      <w:r>
        <w:rPr/>
        <w:t xml:space="preserve">18, </w:t>
      </w:r>
      <w:r>
        <w:rPr>
          <w:lang w:val="en-US"/>
        </w:rPr>
        <w:t>R</w:t>
      </w:r>
      <w:r>
        <w:rPr/>
        <w:t xml:space="preserve">10. Во-вторых, это длина импульса генератора. Казалось бы, какая в этом случае может быть связь? Дело в том (и это я уже рассматривал выше), что первый ОУ усиливает как измерительный импульс, так и непосредственно импульс накачки. Если импульс накачки будет длиться меньше 50 мкс, он будет сильно «заваливаться» интегрирующей цепью и перед началом измерения напряжение на С5 будет не расчетным, что вызовет необходимость подбора режима.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Заметил, что прибор лучше работает, если увеличить С3 до 2-4.7 мкФ. (лучше держит полку между импульсами). Время входа в рабочий режим при этом возрастает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ледующее. Все заметили, что при неком положении переменника, приборчик потрескивает на манер счётчика Гейгера. Чувствительность при этом максимальна.</w:t>
      </w:r>
    </w:p>
    <w:p>
      <w:pPr>
        <w:pStyle w:val="Normal"/>
        <w:ind w:left="360" w:hanging="0"/>
        <w:rPr/>
      </w:pPr>
      <w:r>
        <w:rPr/>
        <w:t>Посмотрим внимательнее на осциллограмму на 13 ноге ОУ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конце измерительного импульса тракт прибора во всю «шумит». Это не удивительно: наша катушка, по сути, рамочная магнитная антенна, принимающая из эфира весь электромагнитный мусор. Именно эти хаотические всплески и вызывают потрескивания в динамике. Опыт показал, что как это не парадоксально,  но некоторое уменьшение коэффициента усиления ОУ приводит к увеличению чувствительности. Добиваемся этого включением между С3 и входом ОУ резистора сопротивлением 100-300 Ом. Очевидно, этим достигается ситуация, когда влияние шумов сильно ослабевает, а измерительный импульс остаётся достаточным по амплитуде. При этом хаотические трески начинают появляться бри положении переменника, соответствующем уже большей чувствительности.</w:t>
      </w:r>
    </w:p>
    <w:p>
      <w:pPr>
        <w:pStyle w:val="Normal"/>
        <w:ind w:left="360" w:hanging="0"/>
        <w:rPr/>
      </w:pPr>
      <w:r>
        <w:rPr/>
        <w:t xml:space="preserve">Замечу, что наличие указанного  резистора между С3 и входом ОУ (обладающим крайне низким входным сопротивлением) уменьшает так же вносимую в цепь катушки паразитную ёмкость. А о борьбе с паразитной ёмкостью в катушках импульсников написаны уже целые трактаты. </w:t>
      </w:r>
    </w:p>
    <w:p>
      <w:pPr>
        <w:pStyle w:val="Normal"/>
        <w:ind w:left="360" w:hanging="0"/>
        <w:rPr/>
      </w:pPr>
      <w:r>
        <w:rPr/>
        <w:t>В окончании приведу список альтернативных величин некоторых компонентов.</w:t>
      </w:r>
    </w:p>
    <w:p>
      <w:pPr>
        <w:pStyle w:val="Normal"/>
        <w:ind w:left="360" w:hanging="0"/>
        <w:rPr/>
      </w:pPr>
      <w:r>
        <w:rPr>
          <w:lang w:val="en-US"/>
        </w:rPr>
        <w:t>R2</w:t>
      </w:r>
      <w:r>
        <w:rPr/>
        <w:t xml:space="preserve">              2.6 кОм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/>
        <w:t>7             390 Ом.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/>
        <w:t>11           3 мОм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/>
        <w:t>16           33 кОм.</w:t>
      </w:r>
    </w:p>
    <w:p>
      <w:pPr>
        <w:pStyle w:val="Normal"/>
        <w:ind w:left="360" w:hanging="0"/>
        <w:rPr/>
      </w:pPr>
      <w:r>
        <w:rPr/>
        <w:t>С3              4.7 мкФ</w:t>
      </w:r>
    </w:p>
    <w:p>
      <w:pPr>
        <w:pStyle w:val="Normal"/>
        <w:ind w:left="360" w:hanging="0"/>
        <w:rPr/>
      </w:pPr>
      <w:r>
        <w:rPr/>
        <w:t>С4, С6       20 мкФ</w:t>
      </w:r>
    </w:p>
    <w:p>
      <w:pPr>
        <w:pStyle w:val="Normal"/>
        <w:ind w:left="360" w:hanging="0"/>
        <w:rPr/>
      </w:pPr>
      <w:r>
        <w:rPr/>
        <w:t>С8               2200 мкФ</w:t>
      </w:r>
    </w:p>
    <w:p>
      <w:pPr>
        <w:pStyle w:val="Normal"/>
        <w:ind w:left="360" w:hanging="0"/>
        <w:rPr/>
      </w:pPr>
      <w:r>
        <w:rPr/>
        <w:t>Катушка диам. 20 см.  27 витков проводом 0.6.</w:t>
      </w:r>
    </w:p>
    <w:p>
      <w:pPr>
        <w:pStyle w:val="Normal"/>
        <w:ind w:left="360" w:hanging="0"/>
        <w:rPr/>
      </w:pPr>
      <w:r>
        <w:rPr/>
        <w:t xml:space="preserve">… </w:t>
      </w:r>
      <w:r>
        <w:rPr/>
        <w:t>Вижу на форуме много постов с сообщениями о том, какое омическое сопротивление получилось у той или иной катушки. Абсолютно бессмысленная информация, на мой взгляд.</w:t>
      </w:r>
    </w:p>
    <w:p>
      <w:pPr>
        <w:pStyle w:val="Normal"/>
        <w:ind w:left="360" w:hanging="0"/>
        <w:rPr/>
      </w:pPr>
      <w:r>
        <w:rPr/>
        <w:t xml:space="preserve">У меня валяются катушки, намотанные и проводом 0.3, и с отличающимся числом витков. </w:t>
      </w:r>
    </w:p>
    <w:p>
      <w:pPr>
        <w:pStyle w:val="Normal"/>
        <w:ind w:left="360" w:hanging="0"/>
        <w:rPr/>
      </w:pPr>
      <w:r>
        <w:rPr/>
        <w:t xml:space="preserve">Принципиальной разницы в работе ни этого девайса ни «Клона» не вижу. Поэтому так: намотал катушку с нужным числом витков и более-менее правильным проводом (медным) и паяй её смело, незачем тратить время на никчёмные измерения. </w:t>
      </w:r>
    </w:p>
    <w:p>
      <w:pPr>
        <w:pStyle w:val="Normal"/>
        <w:ind w:left="360" w:hanging="0"/>
        <w:rPr/>
      </w:pPr>
      <w:r>
        <w:rPr/>
        <w:t>**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ё что тут написано не есть истинна в последней инстанции, не Боги горшки обжигают!</w:t>
      </w:r>
    </w:p>
    <w:p>
      <w:pPr>
        <w:pStyle w:val="Normal"/>
        <w:ind w:left="360" w:hanging="0"/>
        <w:rPr/>
      </w:pPr>
      <w:r>
        <w:rPr/>
        <w:t xml:space="preserve">Все конструктивные насмешки и замечания слать сюда: </w:t>
      </w:r>
      <w:hyperlink r:id="rId14">
        <w:r>
          <w:rPr>
            <w:rStyle w:val="InternetLink"/>
            <w:lang w:val="en-US"/>
          </w:rPr>
          <w:t>chip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003300" cy="129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пирайт: Диоген Синопский, все права защищены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mailto:chipmail@yandex.ru" TargetMode="External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42:00Z</dcterms:created>
  <dc:creator>Frodo</dc:creator>
  <dc:description/>
  <cp:keywords/>
  <dc:language>en-US</dc:language>
  <cp:lastModifiedBy>Frodo</cp:lastModifiedBy>
  <dcterms:modified xsi:type="dcterms:W3CDTF">2013-01-31T21:18:00Z</dcterms:modified>
  <cp:revision>6</cp:revision>
  <dc:subject/>
  <dc:title>Итак, «разбираем по косточкам» металлодетектор «Пират»</dc:title>
</cp:coreProperties>
</file>