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ство по применению прибора </w:t>
      </w:r>
      <w:r>
        <w:rPr>
          <w:sz w:val="28"/>
          <w:szCs w:val="28"/>
          <w:u w:val="single"/>
          <w:lang w:val="en-US"/>
        </w:rPr>
        <w:t>Delt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ul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revis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ulse</w:t>
      </w:r>
      <w:r>
        <w:rPr/>
        <w:t xml:space="preserve"> – современный, импуль</w:t>
      </w:r>
      <w:r>
        <w:rPr>
          <w:lang w:val="en-US"/>
        </w:rPr>
        <w:t>c</w:t>
      </w:r>
      <w:r>
        <w:rPr/>
        <w:t>ный, аналоговый глубинный металлодетектор, отвечающий всем Вашим запросам и требованиям.</w:t>
      </w:r>
    </w:p>
    <w:p>
      <w:pPr>
        <w:pStyle w:val="Normal"/>
        <w:rPr/>
      </w:pP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ulse</w:t>
      </w:r>
      <w:r>
        <w:rPr/>
        <w:t xml:space="preserve"> построен по статической аналоговой схеме, что предполагает максимально достижимую для импульсного метода глубину обнаружения.  </w:t>
      </w:r>
    </w:p>
    <w:p>
      <w:pPr>
        <w:pStyle w:val="Normal"/>
        <w:rPr/>
      </w:pPr>
      <w:r>
        <w:rPr/>
        <w:t xml:space="preserve">Необходимо отметить что 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ulse</w:t>
      </w:r>
      <w:r>
        <w:rPr/>
        <w:t xml:space="preserve"> </w:t>
      </w:r>
      <w:r>
        <w:rPr>
          <w:u w:val="single"/>
        </w:rPr>
        <w:t>прежде всего глубинник</w:t>
      </w:r>
      <w:r>
        <w:rPr/>
        <w:t xml:space="preserve">, </w:t>
      </w:r>
      <w:r>
        <w:rPr>
          <w:i/>
          <w:lang w:val="en-US"/>
        </w:rPr>
        <w:t>Deep</w:t>
      </w:r>
      <w:r>
        <w:rPr>
          <w:i/>
        </w:rPr>
        <w:t>-</w:t>
      </w:r>
      <w:r>
        <w:rPr>
          <w:i/>
          <w:lang w:val="en-US"/>
        </w:rPr>
        <w:t>target</w:t>
      </w:r>
      <w:r>
        <w:rPr>
          <w:i/>
        </w:rPr>
        <w:t xml:space="preserve"> </w:t>
      </w:r>
      <w:r>
        <w:rPr>
          <w:i/>
          <w:lang w:val="en-US"/>
        </w:rPr>
        <w:t>metal</w:t>
      </w:r>
      <w:r>
        <w:rPr>
          <w:i/>
        </w:rPr>
        <w:t xml:space="preserve"> </w:t>
      </w:r>
      <w:r>
        <w:rPr>
          <w:i/>
          <w:lang w:val="en-US"/>
        </w:rPr>
        <w:t>detector</w:t>
      </w:r>
      <w:r>
        <w:rPr>
          <w:i/>
        </w:rPr>
        <w:t xml:space="preserve">, </w:t>
      </w:r>
      <w:r>
        <w:rPr>
          <w:i/>
          <w:lang w:val="en-US"/>
        </w:rPr>
        <w:t>Deeper</w:t>
      </w:r>
      <w:r>
        <w:rPr>
          <w:i/>
        </w:rPr>
        <w:t>.</w:t>
      </w:r>
      <w:r>
        <w:rPr/>
        <w:t xml:space="preserve"> Поэтому, хотя и способен работать с катушками малого размера и находить небольшие предметы, но для поиска мелкой ювелирки он не приспособле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ые технические характеристики при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перная лопатка, каска – не менее 1 метра, с катушкой рам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редосторо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В работающем приборе действует переменное высокое напряжение амплитудой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о 1000 Вольт опасное для человека. Поэтому желательно соблюдать меры предосторожности,  не  касаться контактов разъёма катушки и ножек полевого транзистора во включенном приборе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 проверке аккумуляторов следует прежде всего, перед тем как открыть прибор:</w:t>
      </w:r>
    </w:p>
    <w:p>
      <w:pPr>
        <w:pStyle w:val="Normal"/>
        <w:numPr>
          <w:ilvl w:val="0"/>
          <w:numId w:val="1"/>
        </w:numPr>
        <w:rPr/>
      </w:pPr>
      <w:r>
        <w:rPr/>
        <w:t>Выключить прибор, если он был включе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нуть предохранитель из гнезда, расположенного на задней стенке приб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также, что все тесты во включенном состоянии можно проводить только с подключенной катушкой. Без катушки прибор работать будет, но всё-таки последствия могут быть непредсказуемы...</w:t>
      </w:r>
    </w:p>
    <w:p>
      <w:pPr>
        <w:pStyle w:val="Normal"/>
        <w:rPr>
          <w:u w:val="single"/>
        </w:rPr>
      </w:pPr>
      <w:r>
        <w:rPr/>
        <w:t xml:space="preserve">Во время заряда аккумуляторов от зарядного устройства также желательно прибор </w:t>
      </w:r>
      <w:r>
        <w:rPr>
          <w:u w:val="single"/>
        </w:rPr>
        <w:t>не включа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естирование в помещении с рамкой метр на метр и более исключено, в силу наличия помех от сети 220 Вольт и наличия металлической арматуры в стенах. Поэтому в помещении для тестов используйте только катушку малого диамет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готовитель гарантирует работоспособность прибора при соблюдении оператором условий надлежащей правильной эксплуатации и бережн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йный срок один год со дня поставки.</w:t>
      </w:r>
    </w:p>
    <w:p>
      <w:pPr>
        <w:pStyle w:val="Normal"/>
        <w:rPr/>
      </w:pPr>
      <w:r>
        <w:rPr/>
        <w:t>В течение гарантийного срока эксплуатации обнаруженный производственный дефект устраняется производителем бесплатно, при условии отсутствия механических повреждений электронного блока (следы постороннего вмешательства, замены деталей, попадания вовнутрь жидкостей, воздействие высоких температур, переполюсовка и неправильное подключение аккумулят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беречь прибор при работе от попадания влаги вовнутрь - не работать в дождь, не класть прибор на снег, мокрый грунт и траву. Падение с высоты может привести к внутренним механическим поломкам и электрическим замык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кумуляторы в составе прибора следует рассматривать только как </w:t>
      </w:r>
      <w:r>
        <w:rPr>
          <w:i/>
        </w:rPr>
        <w:t>расходный материал</w:t>
      </w:r>
      <w:r>
        <w:rPr/>
        <w:t>, гарантия на них не распростран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ание при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пряжение источника питания 13 В (с импульсным источником 10 </w:t>
      </w:r>
      <w:r>
        <w:rPr>
          <w:lang w:val="en-US"/>
        </w:rPr>
        <w:t>B</w:t>
      </w:r>
      <w:r>
        <w:rPr/>
        <w:t xml:space="preserve">), допустимые значения 10-14 Вольт. Источник – 10 штук аккумуляторов типа АА (с импульсным источником 8 штук), ёмкость каждого не менее 2400 мА*час. Защита - предохранитель на ток 2-2,5 А, располагается на задней панели прибора. В процессе поиска состояние аккумуляторов можно проверить нажимая кнопку </w:t>
      </w:r>
      <w:r>
        <w:rPr>
          <w:b/>
          <w:lang w:val="en-US"/>
        </w:rPr>
        <w:t>CHECK</w:t>
      </w:r>
      <w:r>
        <w:rPr/>
        <w:t>, по степени отклонения стрелки стрелочного прибора на лицевой панели прибора судить о степени раз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еситесь очень тщательно к выбору аккумуляторов, если перед Вами стоит задача их замены. Прибор совершенно “не признает и не любит” некачественные элементы, в частности подделки под марки известных фирм и перемаркировки (например, может быть указана ёмкость 2700 мА*час, а реально элемент отдаёт 1000 мА*ча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ядное устройство, в комплекте с прибором, обеспечивает безопасный ток заряда 250 мА, непрерывное время заряда 12 часов. Если зарядное устройство вставлено в розетку сети, но индикатор на нем не светится, то вероятная причина может быть – нет тока в цепи: обрыв провода в кабеле, обрыв в разъеме, сгоревший предохранитель, неконтакт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ая подготовка прибора к работе и в процессе е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ulse</w:t>
      </w:r>
      <w:r>
        <w:rPr/>
        <w:t xml:space="preserve"> - несложный в настройке прибор. Во избежание недоразумений и учитывая фактор “копать хочется, но прибор не знаю”, в начальный период освоения и приобретения навыков, необходимо до включения прибора выставить все настройки на пресеты (отмечены на панели жирными точками). После включения прибора тумблером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, *нажать кнопку </w:t>
      </w:r>
      <w:r>
        <w:rPr>
          <w:lang w:val="en-US"/>
        </w:rPr>
        <w:t>RESET</w:t>
      </w:r>
      <w:r>
        <w:rPr/>
        <w:t xml:space="preserve"> и удерживать её (~2-3 секунды) до почти полного исчезновения щелчков из динамика. Затем настройкой T</w:t>
      </w:r>
      <w:r>
        <w:rPr>
          <w:lang w:val="en-US"/>
        </w:rPr>
        <w:t>H</w:t>
      </w:r>
      <w:r>
        <w:rPr/>
        <w:t xml:space="preserve">RESH, </w:t>
      </w:r>
      <w:r>
        <w:rPr>
          <w:i/>
        </w:rPr>
        <w:t>в небольших пределах относительно среднего значения</w:t>
      </w:r>
      <w:r>
        <w:rPr/>
        <w:t>, убрать звук полностью. Вращая T</w:t>
      </w:r>
      <w:r>
        <w:rPr>
          <w:lang w:val="en-US"/>
        </w:rPr>
        <w:t>H</w:t>
      </w:r>
      <w:r>
        <w:rPr/>
        <w:t xml:space="preserve">RESH по часовой стрелке щелчки должны появляться, против часовой – убираться полностью. Прибор готов к поиску. Подстройте </w:t>
      </w:r>
      <w:r>
        <w:rPr>
          <w:lang w:val="en-US"/>
        </w:rPr>
        <w:t>THRESH</w:t>
      </w:r>
      <w:r>
        <w:rPr/>
        <w:t xml:space="preserve"> в начале своего движения, если необходи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вук не убирается полностью, попробуйте немного убавить чувствительность SENS и повторите процедуру балансировки в ноль от значка (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процессе поиска Вы поставили в другое положение ручки WIDTH, </w:t>
      </w:r>
      <w:r>
        <w:rPr>
          <w:lang w:val="en-US"/>
        </w:rPr>
        <w:t>DELAY</w:t>
      </w:r>
      <w:r>
        <w:rPr/>
        <w:t>, RANGE, SENS – повторите процедуру от значка (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процессе работы приходится дольше обычного удерживать </w:t>
      </w:r>
      <w:r>
        <w:rPr>
          <w:lang w:val="en-US"/>
        </w:rPr>
        <w:t>RESET</w:t>
      </w:r>
      <w:r>
        <w:rPr/>
        <w:t xml:space="preserve"> (~ 6 секунд и более), звук резко появляется в отсутствии металла под катушкой, прибор ‘глючит’, это значит что аккумуляторы разрядились ниже допустимо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процессе поиска прибор работает устойчиво, но Вы ‘неожиданно’ обнаружили что ручка </w:t>
      </w:r>
      <w:r>
        <w:rPr>
          <w:lang w:val="en-US"/>
        </w:rPr>
        <w:t>THRESH</w:t>
      </w:r>
      <w:r>
        <w:rPr/>
        <w:t xml:space="preserve"> ‘не действует на звук как раньше’ ... не удивляйтесь, это нормально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ее состояние: прибор не издает щелчки в отсутствие металла, при приближении катушки к металлу частота щелчков растёт. При поднятии катушки рамки появляются щелчки – в самом приборе имеются металлические части, на которые реагирует прибор. Поэтому старайтесь держать рамку горизонтально и на определённой высоте от гру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збежание ложных сработок кабель от рамки не должен болтаться как попало и тем более волочиться по земле. Нижнюю часть кабеля держите в руке вместе с ремнём переноски или прикрепите-примотайте кабель к ремню переноски, хомутами либо стяжками, дабы кабель был слегка натянут. Излишек кабеля располагайте у прибора, петлёй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бно о настрой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RESET</w:t>
      </w:r>
      <w:r>
        <w:rPr/>
        <w:t xml:space="preserve"> (прежнее название, у болгар, </w:t>
      </w:r>
      <w:r>
        <w:rPr>
          <w:lang w:val="en-US"/>
        </w:rPr>
        <w:t>TUNE</w:t>
      </w:r>
      <w:r>
        <w:rPr/>
        <w:t xml:space="preserve">) – сброс тракта автоподстройки звука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</w:t>
      </w:r>
      <w:r>
        <w:rPr/>
        <w:t xml:space="preserve">. (другое название автотрэкинг). После какой-либо регулировки необходимо дополнительно сбросить звук – просто нажмите кнопку и удержите её  в нажатом положении несколько секунд. Во время поиска тракт будет подстраиваться в ноль </w:t>
      </w:r>
      <w:r>
        <w:rPr>
          <w:i/>
        </w:rPr>
        <w:t xml:space="preserve">автоматически </w:t>
      </w:r>
      <w:r>
        <w:rPr/>
        <w:t xml:space="preserve">– часто нажимать кнопку нет особой необход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DTH</w:t>
      </w:r>
      <w:r>
        <w:rPr/>
        <w:t xml:space="preserve"> - 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, </w:t>
      </w:r>
      <w:r>
        <w:rPr>
          <w:lang w:val="en-US"/>
        </w:rPr>
        <w:t>TX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(прежнее название </w:t>
      </w:r>
      <w:r>
        <w:rPr>
          <w:lang w:val="en-US"/>
        </w:rPr>
        <w:t>NOISE</w:t>
      </w:r>
      <w:r>
        <w:rPr/>
        <w:t xml:space="preserve">) - длительность рабочего импульса ‘накачки’ передатчика, значения 100-500 мкс. Чем больше импульс накачки тем больше глубина обнаружения, но аккумуляторы будут соответственно разряжаться </w:t>
      </w:r>
      <w:r>
        <w:rPr>
          <w:u w:val="single"/>
        </w:rPr>
        <w:t>быстрее</w:t>
      </w:r>
      <w:r>
        <w:rPr/>
        <w:t>.  Здесь как раз тот самый случай когда необходимо соизмерять свои запросы с возможностями прибора и искать т.н. ‘золотую середину’. Начальная уставка 300 м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DELAY</w:t>
      </w:r>
      <w:r>
        <w:rPr>
          <w:b/>
        </w:rPr>
        <w:t xml:space="preserve"> -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Delay</w:t>
      </w:r>
      <w:r>
        <w:rPr/>
        <w:t xml:space="preserve"> (прежнее название </w:t>
      </w:r>
      <w:r>
        <w:rPr>
          <w:lang w:val="en-US"/>
        </w:rPr>
        <w:t>SIGNAL</w:t>
      </w:r>
      <w:r>
        <w:rPr/>
        <w:t xml:space="preserve">) – главная задержка, значения 40-160 мкс. Отсечка мелких целей, дискриминация по размеру предмета. Чем выше значение – тем больший объём прибор отсекает, но чувствительность при этом будет падать. Например, для теста метровой рамки на банку кока-колы ставьте минимальное значение 40 м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NGE</w:t>
      </w:r>
      <w:r>
        <w:rPr/>
        <w:t xml:space="preserve"> (прежнее название </w:t>
      </w:r>
      <w:r>
        <w:rPr>
          <w:lang w:val="en-US"/>
        </w:rPr>
        <w:t>SENS</w:t>
      </w:r>
      <w:r>
        <w:rPr/>
        <w:t>) - диапазон интегрирования, 100-900  мкс. Отстройка от влияния грунта. Оптимальная уставка - когда перемещение катушки во время поиска не будет вызывать частые ложные сработки. Чуть поднимите катушку от земли, на 15-20 см, опустите, - не должно быть излишне большой ответной реакции прибора. Меньшие значения эффективнее снижают влияние грунта, но глубина обнаружения будет х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S -</w:t>
      </w:r>
      <w:r>
        <w:rPr/>
        <w:t xml:space="preserve"> </w:t>
      </w:r>
      <w:r>
        <w:rPr>
          <w:lang w:val="en-US"/>
        </w:rPr>
        <w:t>Sensitivity</w:t>
      </w:r>
      <w:r>
        <w:rPr/>
        <w:t xml:space="preserve"> (прежнее название </w:t>
      </w:r>
      <w:r>
        <w:rPr>
          <w:lang w:val="en-US"/>
        </w:rPr>
        <w:t>GAIN</w:t>
      </w:r>
      <w:r>
        <w:rPr/>
        <w:t>) – чувствительность. Регулировка усиления приёмного тракта. Диапазон в относительных единицах. Чем больше – тем выше глубина обнаружения, но чаще будут проявляться ложные сработки. Оптимальное значение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</w:t>
      </w:r>
      <w:r>
        <w:rPr>
          <w:b/>
          <w:lang w:val="en-US"/>
        </w:rPr>
        <w:t>H</w:t>
      </w:r>
      <w:r>
        <w:rPr>
          <w:b/>
        </w:rPr>
        <w:t>RESH -</w:t>
      </w:r>
      <w:r>
        <w:rPr/>
        <w:t xml:space="preserve"> </w:t>
      </w:r>
      <w:r>
        <w:rPr>
          <w:lang w:val="en-US"/>
        </w:rPr>
        <w:t>Threshold</w:t>
      </w:r>
      <w:r>
        <w:rPr/>
        <w:t xml:space="preserve"> – порог звука. Точная подстройка звука до момента его исчезновения.  Диапазон в относительных единицах. </w:t>
      </w:r>
    </w:p>
    <w:p>
      <w:pPr>
        <w:pStyle w:val="Normal"/>
        <w:rPr/>
      </w:pPr>
      <w:r>
        <w:rPr/>
        <w:t xml:space="preserve">В процессе поиска звук будет подстраиваться в ноль </w:t>
      </w:r>
      <w:r>
        <w:rPr>
          <w:i/>
        </w:rPr>
        <w:t>автоматически</w:t>
      </w:r>
      <w:r>
        <w:rPr/>
        <w:t xml:space="preserve">, так что является ли данная регулировка лишней или нет решать только Вам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  <w:t>Помните что нежелательно оставлять ручку T</w:t>
      </w:r>
      <w:r>
        <w:rPr>
          <w:lang w:val="en-US"/>
        </w:rPr>
        <w:t>H</w:t>
      </w:r>
      <w:r>
        <w:rPr/>
        <w:t xml:space="preserve">RESH в одном из крайних положений или вблизи их,  </w:t>
      </w:r>
      <w:r>
        <w:rPr>
          <w:u w:val="single"/>
        </w:rPr>
        <w:t>оптимальная уставка будет в середине</w:t>
      </w:r>
      <w:r>
        <w:rPr/>
        <w:t xml:space="preserve">, чуть влево-вправо. То есть конечно крутить её можно как угодно... но есть однако некоторое положение в котором тракт автоподстройки звука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</w:t>
      </w:r>
      <w:r>
        <w:rPr/>
        <w:t>. работает наиболее оптимальным и долж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меете вопросы, желаете дополнить данное руководство, внести изменения, заметили ошибки - пишите: </w:t>
      </w:r>
      <w:hyperlink r:id="rId2">
        <w:r>
          <w:rPr>
            <w:rStyle w:val="InternetLink"/>
            <w:i/>
            <w:lang w:val="en-US"/>
          </w:rPr>
          <w:t>mdforall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foral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13:00Z</dcterms:created>
  <dc:creator>eXPo</dc:creator>
  <dc:description/>
  <cp:keywords/>
  <dc:language>en-US</dc:language>
  <cp:lastModifiedBy>eXPo</cp:lastModifiedBy>
  <dcterms:modified xsi:type="dcterms:W3CDTF">2012-11-03T14:25:00Z</dcterms:modified>
  <cp:revision>225</cp:revision>
  <dc:subject/>
  <dc:title>Краткая инструкция по применению Delta Pulse</dc:title>
</cp:coreProperties>
</file>