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416" w:firstLine="708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ПУЛЬСНЫЙ</w:t>
      </w:r>
      <w:r>
        <w:rPr>
          <w:sz w:val="28"/>
          <w:szCs w:val="28"/>
        </w:rPr>
        <w:t xml:space="preserve"> МЕТАЛЛОИСКАТЕЛЬ</w:t>
      </w:r>
    </w:p>
    <w:p>
      <w:pPr>
        <w:pStyle w:val="Normal"/>
        <w:ind w:left="354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СП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2"/>
        <w:ind w:left="1416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Инструкция по эксплуат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  <w:t>Технические характеристик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2"/>
        <w:spacing w:before="0" w:after="0"/>
        <w:ind w:firstLine="708"/>
        <w:rPr/>
      </w:pPr>
      <w:r>
        <w:rPr/>
        <w:t>Максимальная глубина обнаружения объектов (по воздуху):</w:t>
      </w:r>
    </w:p>
    <w:p>
      <w:pPr>
        <w:pStyle w:val="Style12"/>
        <w:spacing w:before="0" w:after="0"/>
        <w:ind w:left="1416" w:firstLine="708"/>
        <w:rPr/>
      </w:pPr>
      <w:r>
        <w:rPr/>
        <w:t>Монета диаметром 25мм</w:t>
        <w:tab/>
        <w:tab/>
        <w:tab/>
        <w:tab/>
        <w:t>до 30см;</w:t>
      </w:r>
    </w:p>
    <w:p>
      <w:pPr>
        <w:pStyle w:val="Style12"/>
        <w:spacing w:before="0" w:after="0"/>
        <w:ind w:firstLine="360"/>
        <w:rPr/>
      </w:pPr>
      <w:r>
        <w:rPr/>
        <w:t xml:space="preserve">  </w:t>
      </w:r>
      <w:r>
        <w:rPr/>
        <w:tab/>
        <w:tab/>
        <w:t xml:space="preserve">    </w:t>
        <w:tab/>
        <w:t>Ведро</w:t>
        <w:tab/>
        <w:tab/>
        <w:tab/>
        <w:tab/>
        <w:tab/>
        <w:tab/>
        <w:tab/>
        <w:t>до 60см;</w:t>
      </w:r>
    </w:p>
    <w:p>
      <w:pPr>
        <w:pStyle w:val="Style12"/>
        <w:spacing w:before="0" w:after="0"/>
        <w:ind w:firstLine="360"/>
        <w:rPr/>
      </w:pPr>
      <w:r>
        <w:rPr/>
        <w:t xml:space="preserve">      </w:t>
      </w:r>
      <w:r>
        <w:rPr/>
        <w:tab/>
        <w:tab/>
        <w:t>Максимальная глубина</w:t>
        <w:tab/>
        <w:tab/>
        <w:tab/>
        <w:tab/>
        <w:t>до 160см;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left="708" w:hanging="0"/>
        <w:rPr/>
      </w:pPr>
      <w:r>
        <w:rPr/>
        <w:t>Время непрерывной работы  на аккумуляторе  1.2 а/ч</w:t>
      </w:r>
    </w:p>
    <w:p>
      <w:pPr>
        <w:pStyle w:val="Style12"/>
        <w:spacing w:before="0" w:after="0"/>
        <w:ind w:firstLine="360"/>
        <w:rPr/>
      </w:pPr>
      <w:r>
        <w:rPr/>
        <w:t xml:space="preserve">   </w:t>
      </w:r>
      <w:r>
        <w:rPr/>
        <w:tab/>
        <w:tab/>
        <w:tab/>
        <w:t>в экономичном режиме</w:t>
        <w:tab/>
        <w:tab/>
        <w:tab/>
        <w:tab/>
        <w:t>20 часов;</w:t>
      </w:r>
    </w:p>
    <w:p>
      <w:pPr>
        <w:pStyle w:val="Style12"/>
        <w:spacing w:before="0" w:after="0"/>
        <w:ind w:firstLine="360"/>
        <w:rPr/>
      </w:pPr>
      <w:r>
        <w:rPr/>
        <w:t xml:space="preserve">  </w:t>
      </w:r>
      <w:r>
        <w:rPr/>
        <w:tab/>
        <w:tab/>
        <w:tab/>
        <w:t>в режиме ТУРБО 1</w:t>
        <w:tab/>
        <w:tab/>
        <w:tab/>
        <w:tab/>
        <w:tab/>
        <w:t>8 часов;</w:t>
      </w:r>
    </w:p>
    <w:p>
      <w:pPr>
        <w:pStyle w:val="Style12"/>
        <w:spacing w:before="0" w:after="0"/>
        <w:ind w:firstLine="360"/>
        <w:rPr/>
      </w:pPr>
      <w:r>
        <w:rPr/>
        <w:t xml:space="preserve">   </w:t>
      </w:r>
      <w:r>
        <w:rPr/>
        <w:tab/>
        <w:tab/>
        <w:tab/>
        <w:t>в режиме ТУРБО 2</w:t>
        <w:tab/>
        <w:tab/>
        <w:tab/>
        <w:tab/>
        <w:tab/>
        <w:t>5 часов;</w:t>
      </w:r>
    </w:p>
    <w:p>
      <w:pPr>
        <w:pStyle w:val="Style12"/>
        <w:spacing w:before="0" w:after="0"/>
        <w:ind w:left="1416" w:firstLine="708"/>
        <w:rPr/>
      </w:pPr>
      <w:r>
        <w:rPr/>
        <w:t>Масса, не более</w:t>
        <w:tab/>
        <w:tab/>
        <w:tab/>
        <w:tab/>
        <w:tab/>
        <w:t>2,3кг;</w:t>
      </w:r>
    </w:p>
    <w:p>
      <w:pPr>
        <w:pStyle w:val="Heading3"/>
        <w:ind w:left="1416" w:firstLine="708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>Комплект поставки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Электронный блок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атчик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штанга.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lang w:val="en-US"/>
        </w:rPr>
        <w:tab/>
      </w:r>
      <w:r>
        <w:rPr/>
        <w:t>Кислотный герметичный аккумулятор 12В, 1.2 А/ч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етевое зарядное устройство.</w:t>
      </w:r>
    </w:p>
    <w:p>
      <w:pPr>
        <w:pStyle w:val="Style12"/>
        <w:spacing w:before="0" w:after="0"/>
        <w:ind w:firstLine="360"/>
        <w:rPr/>
      </w:pPr>
      <w:r>
        <w:rPr/>
      </w:r>
    </w:p>
    <w:p>
      <w:pPr>
        <w:pStyle w:val="Heading3"/>
        <w:ind w:left="2832" w:firstLine="708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>Принцип 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спер </w:t>
      </w:r>
      <w:r>
        <w:rPr/>
        <w:t xml:space="preserve">это современный микропроцессорный, универсальный импульсный металлоискатель. Прибор предназначен для поиска металлических объектов в грунте, песке, стенах, густой траве и т.д. Использование прибора позволяет решать широкий спектр поисковых задач в кладоискательстве, строительстве, при поиске утерянных вещ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Cs/>
        </w:rPr>
        <w:t xml:space="preserve">Принцип действия импульсного металлоискателя </w:t>
      </w:r>
      <w:r>
        <w:rPr>
          <w:bCs/>
          <w:sz w:val="28"/>
          <w:szCs w:val="28"/>
        </w:rPr>
        <w:t xml:space="preserve"> </w:t>
      </w:r>
      <w:r>
        <w:rPr>
          <w:iCs/>
        </w:rPr>
        <w:t>основан на возбуждении в металлическом объекте импульсных вихревых токов и измерении вторичного электромагнитного поля, которое наводят эти токи. С помощью встроенного микропроцессора прибор анализирует этот переизлученный сигнал и производит соответствующую индикацию обнаруженного объекта</w:t>
      </w:r>
    </w:p>
    <w:p>
      <w:pPr>
        <w:pStyle w:val="Heading4"/>
        <w:ind w:left="2832" w:firstLine="708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Работа с прибором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360"/>
        <w:rPr/>
      </w:pPr>
      <w:r>
        <w:rPr>
          <w:bCs/>
        </w:rPr>
        <w:t>Собрать звенья штанги, подключить датчик и акамулятор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Перед включением прибора, необходимо удалить датчик на 30-40см от любых металлических объектов и грунта и включить тумблер питания, который расположен на лицевой панели прибора. Дальнейшее управление металлоискателем производится с помощью регулятора чувствительности, громкости, кнопки баланса и переключателя мощ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иборе, возможно, установить три уровня мощности. Для переключения мощности установлен тумблер на три положения. Среднее положение режим ЭКОНОМ. Положение вниз – ТУРБО 1. Положение вверх – ТУРБО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object w:dxaOrig="12887" w:dyaOrig="5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8pt;height:164.05pt" filled="f" o:ole="">
            <v:imagedata r:id="rId3" o:title=""/>
          </v:shape>
          <o:OLEObject Type="Embed" ProgID="" ShapeID="ole_rId2" DrawAspect="Content" ObjectID="_1118696230" r:id="rId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 повышением мощности увеличивается глубина обнаружения (примерно на 20%) и уменьшается время работы  на акамуляторе (примерно в 2 раза). Поэтому помните, что в режиме ТУРБО 2 акамулятор  разрядится за 5 часов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ступая к поискам нужно опустить датчик к грунту на расстояние 3-5см. После этого нужно нажать кнопку </w:t>
      </w:r>
      <w:r>
        <w:rPr>
          <w:b/>
        </w:rPr>
        <w:t>БАЛАНС</w:t>
      </w:r>
      <w:r>
        <w:rPr/>
        <w:t>. В течение некоторого времени (обычно 3 секунды, на новом месте не более единиц секунд) прибор произведет подстройку. Во время подстройки прибор индицирует напряжение на акамуляторе с помощью мигающих светодиодов.  Принцип индикации следующий – мигают всегда два светодиода первый и  последний ( когда акамулятор полностью заряжен). По мере разряда в место последнего мигает предпоследний и т. д.  при разряженном  акамуляторе будут мигать первый и второй светодиоды при дальнейшем разряде прибор перестанет работать и воспроизводит только короткие гуд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сле окончания балансировки прибор будет готов к поискам. В этом режиме светодиоды индицируют уровень сигнала, от металла. Чем больше металла и чем ближе он к датчику, тем сильнее этот сигнал, и тем больший номер будет у загоревшегося светодиода. Также вместе с уровнем сигнала будет меняться тональность и громкость звукового сигнал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еперь необходимо выставить необходимую чувствительность. Повернуть регулятор чувствительности в крайнее правое положение, а затем вращать регулятор влево до тех пор, пока не исчезнут ложные срабаты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ожно приступать непосредственно к поискам. Металлоискатель работает в статическом режиме. Поэтому датчик можно перемещать над землей с любой комфортной скоростью. При обнаружении металлического объекта сработает визуальная и звуковая индикация. Медленно перемещая датчик над мишенью с помощью визуальной и звуковой индикации можно определить место на грунте, в котором сигнал максимальный. С высокой долей вероятности можно утверждать, что центр мишени находится в грунте именно в этом месте. Исключение составляют мишени сложной формы.</w:t>
      </w:r>
    </w:p>
    <w:p>
      <w:pPr>
        <w:pStyle w:val="Normal"/>
        <w:ind w:firstLine="360"/>
        <w:jc w:val="both"/>
        <w:rPr/>
      </w:pPr>
      <w:r>
        <w:rPr/>
        <w:t>В процессе поисков в случае необходимости нужно повторять балансировку (обнуление) прибора, нажимая кнопку БАЛАНС.</w:t>
      </w:r>
    </w:p>
    <w:p>
      <w:pPr>
        <w:pStyle w:val="Normal"/>
        <w:ind w:firstLine="360"/>
        <w:jc w:val="both"/>
        <w:rPr/>
      </w:pPr>
      <w:r>
        <w:rPr/>
        <w:tab/>
        <w:t>После переключения мощности всегда повторять балансировку, нажимая кнопку БАЛАН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зарядки аккумулятора необходимо отключить питающий разъем от электронного блока и вставить его в разъем зарядного устройства. Зарядное устройство необходимо подключить в сеть (220В, 50Гц). Время заряда полностью разряженного акамулятора 10 часов</w:t>
      </w:r>
    </w:p>
    <w:p>
      <w:pPr>
        <w:pStyle w:val="Normal"/>
        <w:ind w:firstLine="360"/>
        <w:jc w:val="both"/>
        <w:rPr/>
      </w:pPr>
      <w:r>
        <w:rPr/>
        <w:t>Для продления срока службы аккумулятора рекомендуется хранить его в заряженном состоя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0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5:00Z</dcterms:created>
  <dc:creator>Kolobok</dc:creator>
  <dc:description/>
  <cp:keywords/>
  <dc:language>en-US</dc:language>
  <cp:lastModifiedBy>Admin</cp:lastModifiedBy>
  <cp:lastPrinted>2009-07-08T07:25:00Z</cp:lastPrinted>
  <dcterms:modified xsi:type="dcterms:W3CDTF">2010-11-02T08:26:00Z</dcterms:modified>
  <cp:revision>3</cp:revision>
  <dc:subject/>
  <dc:title/>
</cp:coreProperties>
</file>