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32"/>
          <w:szCs w:val="32"/>
        </w:rPr>
        <w:t>Регулятор громкости, баланса и тембров на TDA1524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егодня схемотехника темброблоков делится на две условные группы: аналоговые и цифровые. И довольно много проектов в каждой группе. В этой статье мы с вами рассмотрим нечто среднее - темброблок, в котором регулировка громкости, баланса и тембра осуществляется электронным способом, но не содержит микроконтроллера. </w:t>
      </w:r>
    </w:p>
    <w:p>
      <w:pPr>
        <w:pStyle w:val="Normal"/>
        <w:jc w:val="center"/>
        <w:rPr/>
      </w:pPr>
      <w:r>
        <w:rPr/>
        <w:t xml:space="preserve">Темброблок собран на микросхеме </w:t>
      </w:r>
      <w:r>
        <w:rPr>
          <w:lang w:val="en-US"/>
        </w:rPr>
        <w:t>TDA</w:t>
      </w:r>
      <w:r>
        <w:rPr/>
        <w:t>1524</w:t>
      </w:r>
      <w:r>
        <w:rPr>
          <w:lang w:val="en-US"/>
        </w:rPr>
        <w:t>A</w:t>
      </w:r>
      <w:r>
        <w:rPr/>
        <w:t xml:space="preserve">, который представляет собой двухканальный (стереофонический) регулятор громкости, баланса и тембра низких и высоких частот. Также есть режим </w:t>
      </w:r>
      <w:r>
        <w:rPr>
          <w:lang w:val="en-US"/>
        </w:rPr>
        <w:t>loudnes</w:t>
      </w:r>
      <w:r>
        <w:rPr/>
        <w:t xml:space="preserve"> (частотная компенсация). Аналогом </w:t>
      </w:r>
      <w:r>
        <w:rPr>
          <w:lang w:val="en-US"/>
        </w:rPr>
        <w:t>TDA</w:t>
      </w:r>
      <w:r>
        <w:rPr/>
        <w:t>1524</w:t>
      </w:r>
      <w:r>
        <w:rPr>
          <w:lang w:val="en-US"/>
        </w:rPr>
        <w:t>A</w:t>
      </w:r>
      <w:r>
        <w:rPr/>
        <w:t xml:space="preserve"> является микросхема А1524А от фирмы </w:t>
      </w:r>
      <w:r>
        <w:rPr>
          <w:lang w:val="en-US"/>
        </w:rPr>
        <w:t>RFT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Данный регулятор, на мой взгляд, является простым решением, которое может реализовать на практике начинающий радиолюбитель. Однако, когда меня попросили его собрать, мне не удалось найти готовых рисунков печатной платы, что и явилось причиной написания этой статьи. </w:t>
      </w:r>
    </w:p>
    <w:p>
      <w:pPr>
        <w:pStyle w:val="Normal"/>
        <w:jc w:val="center"/>
        <w:rPr/>
      </w:pPr>
      <w:r>
        <w:rPr/>
        <w:t>Схема не представляет ничего необычного, типовое включение согласно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407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иже фотография собранного регулятор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20440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 конструкции использованы спаренные переменные резисторы номиналом 100 кОм, секции которых включены параллельно (тип резисторов 16</w:t>
      </w:r>
      <w:r>
        <w:rPr>
          <w:lang w:val="en-US"/>
        </w:rPr>
        <w:t>T</w:t>
      </w:r>
      <w:r>
        <w:rPr/>
        <w:t xml:space="preserve">1 по каталогу Платана). Это обеспечивает более высокую механическую прочность установки резисторов и, в большинстве случаев, позволяет отказаться от дополнительного крепления платы. Плата может держаться в корпусе усилителя (или на передней стенке системного блока) только за счет крепления переменных резисто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25:00Z</dcterms:created>
  <dc:creator>Пользователь</dc:creator>
  <dc:description/>
  <cp:keywords/>
  <dc:language>en-US</dc:language>
  <cp:lastModifiedBy>Пользователь</cp:lastModifiedBy>
  <dcterms:modified xsi:type="dcterms:W3CDTF">2013-11-08T12:46:00Z</dcterms:modified>
  <cp:revision>4</cp:revision>
  <dc:subject/>
  <dc:title/>
</cp:coreProperties>
</file>