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НОМИНАЛЬНЫЕ ДАННЫЕ ОБМОТОЧНЫХ ПРОВОДОВ КРУГЛОГО СЕЧ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39"/>
        <w:gridCol w:w="1405"/>
        <w:gridCol w:w="1345"/>
        <w:gridCol w:w="1345"/>
        <w:gridCol w:w="1687"/>
        <w:gridCol w:w="1620"/>
      </w:tblGrid>
      <w:tr>
        <w:trPr>
          <w:trHeight w:val="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оминальный диаметр провода по меди,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чение провода, мм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ес 1м медного провода, 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аметр провода с изоляци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Э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аметр провода с изоляци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ЭВ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аметр провода с изоляци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ЭВ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аметр провода с изоляци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БД</w:t>
            </w:r>
          </w:p>
        </w:tc>
      </w:tr>
      <w:tr>
        <w:trPr>
          <w:trHeight w:val="1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  <w:r>
              <w:rPr>
                <w:b/>
                <w:bCs/>
                <w:sz w:val="20"/>
                <w:lang w:val="en-US"/>
              </w:rPr>
              <w:t>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1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2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3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3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3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5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4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0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6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6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09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8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1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15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17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2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25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28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3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34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4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4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57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6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75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85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096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8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5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7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18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6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0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8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3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5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27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6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2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.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35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.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7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6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4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8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3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7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39"/>
        <w:gridCol w:w="1405"/>
        <w:gridCol w:w="1345"/>
        <w:gridCol w:w="1345"/>
        <w:gridCol w:w="1687"/>
        <w:gridCol w:w="1620"/>
      </w:tblGrid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2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8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4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8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3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6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7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4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3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45:00Z</dcterms:created>
  <dc:creator>Дима</dc:creator>
  <dc:description/>
  <dc:language>en-US</dc:language>
  <cp:lastModifiedBy>Exploid</cp:lastModifiedBy>
  <dcterms:modified xsi:type="dcterms:W3CDTF">2006-08-02T22:51:00Z</dcterms:modified>
  <cp:revision>3</cp:revision>
  <dc:subject/>
  <dc:title>Номинальный диаметр провода по меди, мм</dc:title>
</cp:coreProperties>
</file>