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Не много теории, по фазовой вырезки в каналах </w:t>
      </w:r>
      <w:r>
        <w:rPr>
          <w:b/>
          <w:lang w:val="en-US"/>
        </w:rPr>
        <w:t>Y</w:t>
      </w:r>
      <w:r>
        <w:rPr>
          <w:b/>
        </w:rPr>
        <w:t xml:space="preserve"> и </w:t>
      </w:r>
      <w:r>
        <w:rPr>
          <w:b/>
          <w:lang w:val="en-US"/>
        </w:rPr>
        <w:t>X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рисунке 1, показаны ворота в канале </w:t>
      </w:r>
      <w:r>
        <w:rPr>
          <w:lang w:val="en-US"/>
        </w:rPr>
        <w:t>Y</w:t>
      </w:r>
      <w:r>
        <w:rPr/>
        <w:t xml:space="preserve"> (канал обнаружения).</w:t>
      </w:r>
    </w:p>
    <w:p>
      <w:pPr>
        <w:pStyle w:val="Normal"/>
        <w:rPr/>
      </w:pPr>
      <w:r>
        <w:rPr/>
        <w:t>Сдвиг ворот 45-5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2, показаны ворота в канале Х (канал определения).</w:t>
      </w:r>
    </w:p>
    <w:p>
      <w:pPr>
        <w:pStyle w:val="Normal"/>
        <w:rPr/>
      </w:pPr>
      <w:r>
        <w:rPr/>
        <w:t>Сдвиг ворот 45-5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60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исунке 3, компенсация грунта в канале </w:t>
      </w:r>
      <w:r>
        <w:rPr>
          <w:lang w:val="en-US"/>
        </w:rPr>
        <w:t>Y</w:t>
      </w:r>
      <w:r>
        <w:rPr/>
        <w:t xml:space="preserve"> (имитация ферритом).</w:t>
      </w:r>
    </w:p>
    <w:p>
      <w:pPr>
        <w:pStyle w:val="Normal"/>
        <w:rPr/>
      </w:pPr>
      <w:r>
        <w:rPr/>
        <w:t xml:space="preserve">Ворота установлены в районе 20 гр. Серым фоном указаны весовые части, из рисунка видно, чем лучше сбалансированы эти весовые части, тем лучше будет подавляться грунт. Но это всё нарисовано в статике. На самом деле, когда мы водим датчиком над грунтом, зазор не постоянен (датчик-грунт), также будет сказываться неоднородность грунта, тем самым на выходе канала движения мы имеем не большие колебания. Регулятором чувствительности, мы задаём такой порог, при котором нет ложных срабатыва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исунке 4, показан сигнал от чёрного металла в канале </w:t>
      </w:r>
      <w:r>
        <w:rPr>
          <w:lang w:val="en-US"/>
        </w:rPr>
        <w:t>Y</w:t>
      </w:r>
      <w:r>
        <w:rPr/>
        <w:t>, и его весовые части, преобладание сигнала в положите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11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исунке 5, показан сигнал от цветного металла (медь) в канале </w:t>
      </w:r>
      <w:r>
        <w:rPr>
          <w:lang w:val="en-US"/>
        </w:rPr>
        <w:t>Y</w:t>
      </w:r>
      <w:r>
        <w:rPr/>
        <w:t>, и его весовые части, преобладание сигнала в положите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303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 рисунке 6, показан сигнал от цветного металла (алюминий) в канале </w:t>
      </w:r>
      <w:r>
        <w:rPr>
          <w:lang w:val="en-US"/>
        </w:rPr>
        <w:t>Y</w:t>
      </w:r>
      <w:r>
        <w:rPr/>
        <w:t>, и его весовые части, преобладание сигнала в положительной ча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эти рисунков видно, что все сигналы от разных металлов в канале </w:t>
      </w:r>
      <w:r>
        <w:rPr>
          <w:lang w:val="en-US"/>
        </w:rPr>
        <w:t>Y</w:t>
      </w:r>
      <w:r>
        <w:rPr/>
        <w:t>, имеют больше весовых частей в положительную сторону. Эти все рисунки показаны в ст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7, канал Х, показан сигнал от феррита (имитация грунта).</w:t>
      </w:r>
    </w:p>
    <w:p>
      <w:pPr>
        <w:pStyle w:val="Normal"/>
        <w:rPr/>
      </w:pPr>
      <w:r>
        <w:rPr/>
        <w:t xml:space="preserve">Из рисунка видно что сигнал от грунта ни чем не компенсируется, его весовая часть преобладает в отрицательной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303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8, показан сигнал от чёрного металла в канале Х, и его весовые части, преобладание сигнала в отрицате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3037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9, показан сигнал от цветного металла (медь) в канале Х, и его весовые части, преобладание сигнала в положите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6, показан сигнал от цветного металла (алюминий) в канале Х, и его весовые части, преобладание сигнала в положитель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303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эти рисунков видно, что от цветного металла, сигнал преобладает в положительную сторону, а от чёрного в отрицательную. Эти сигналы поступают на узел совпадения (компараторы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2:00Z</dcterms:created>
  <dc:creator>Nikolay</dc:creator>
  <dc:description/>
  <cp:keywords/>
  <dc:language>en-US</dc:language>
  <cp:lastModifiedBy>Nikolay</cp:lastModifiedBy>
  <dcterms:modified xsi:type="dcterms:W3CDTF">2011-12-22T07:31:00Z</dcterms:modified>
  <cp:revision>9</cp:revision>
  <dc:subject/>
  <dc:title>                        Не много теории, по фазовой вырезки в каналах Y и X</dc:title>
</cp:coreProperties>
</file>