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rPr>
        <w:t>Блок питания</w:t>
      </w:r>
      <w:r>
        <w:rPr/>
        <w:t>. Должен без вопросов выдерживать наброс нагрузки от сотен Ма до 1.5-2А, ступенчато.</w:t>
      </w:r>
    </w:p>
    <w:p>
      <w:pPr>
        <w:pStyle w:val="Normal"/>
        <w:numPr>
          <w:ilvl w:val="0"/>
          <w:numId w:val="1"/>
        </w:numPr>
        <w:rPr/>
      </w:pPr>
      <w:r>
        <w:rPr/>
        <w:t xml:space="preserve">Оключаем драйверы от </w:t>
      </w:r>
      <w:r>
        <w:rPr>
          <w:b/>
        </w:rPr>
        <w:t>ТГР</w:t>
      </w:r>
      <w:r>
        <w:rPr/>
        <w:t>, завешиваем резисторы на 150-200 оМ на вторички. Подаём 16 вольт на управу. Разблокируем 3845 по первой ноге. Проверяем её запуск, частоту Кзап и форму на 6 ноге. Смотрим форму на стоке ключа ТГР. Должен быть чёткий взлёт до 60-80 вольт, спад по экспоненте до 20-25 вольт и такой же четкое пике до ноля.</w:t>
      </w:r>
    </w:p>
    <w:p>
      <w:pPr>
        <w:pStyle w:val="Normal"/>
        <w:numPr>
          <w:ilvl w:val="0"/>
          <w:numId w:val="1"/>
        </w:numPr>
        <w:rPr/>
      </w:pPr>
      <w:r>
        <w:rPr/>
        <w:t xml:space="preserve">Проверяем работу </w:t>
      </w:r>
      <w:r>
        <w:rPr>
          <w:b/>
        </w:rPr>
        <w:t>схемы задержки</w:t>
      </w:r>
      <w:r>
        <w:rPr/>
        <w:t xml:space="preserve"> реле заряда банок, время- по вкусу 3-4 сек. При выключении сети клацанья не должно быть.</w:t>
      </w:r>
    </w:p>
    <w:p>
      <w:pPr>
        <w:pStyle w:val="Normal"/>
        <w:numPr>
          <w:ilvl w:val="0"/>
          <w:numId w:val="1"/>
        </w:numPr>
        <w:rPr/>
      </w:pPr>
      <w:r>
        <w:rPr>
          <w:b/>
        </w:rPr>
        <w:t>БУ ПА</w:t>
      </w:r>
      <w:r>
        <w:rPr/>
        <w:t>. Предусмотреть оперативную замену время задающих резисторов. При замыкании главной кнопки, практически мгновенно включается предгаз (реле клапана), через 0,5-0,8 сек  стартует инвертор с включением реле протяжки. При отпускании кнопки мгновенно останавливается проволока (срабатывает реле протяжки), через 0,2-0,5 сек выключается инвертор, и через 1-1,5 срабатывает реле клапана. Подбором резисторов делителя задатчика скорости подачи поволоки выставить диапазон регулирования от 0,5-1 м/ мин до максимально возможной, желательно 12-15м/мин.</w:t>
      </w:r>
    </w:p>
    <w:p>
      <w:pPr>
        <w:pStyle w:val="Normal"/>
        <w:numPr>
          <w:ilvl w:val="0"/>
          <w:numId w:val="1"/>
        </w:numPr>
        <w:rPr/>
      </w:pPr>
      <w:r>
        <w:rPr>
          <w:b/>
        </w:rPr>
        <w:t>ОС по напряжению</w:t>
      </w:r>
      <w:r>
        <w:rPr/>
        <w:t>. Проверить что при нажатии кнопки ММА/МАГ происходит подключение схемы ОС по напряжению к выходным клеммам инвертора и соответствующим выводам выходного дросселя, происходит подключение доп. нагрузочного резистора на выход инвертора для создания начального тока, а также задатчик тока переводится в максимальное задание, а схема АС и АФ блокируется +16 вольтами. Конструктивно очень важно чтобы оптрон ОС по напряжению находился как можно ближе к соответствующим ногам контроллера. А запитку его диода можно подключать довольно длинными проводниками (без фанатизма).</w:t>
      </w:r>
    </w:p>
    <w:p>
      <w:pPr>
        <w:pStyle w:val="Normal"/>
        <w:numPr>
          <w:ilvl w:val="0"/>
          <w:numId w:val="1"/>
        </w:numPr>
        <w:rPr/>
      </w:pPr>
      <w:r>
        <w:rPr>
          <w:b/>
        </w:rPr>
        <w:t>Подключаем ТГР</w:t>
      </w:r>
      <w:r>
        <w:rPr/>
        <w:t xml:space="preserve"> к драйверам, не забыв проверить ещё раз фазировку оного, и включаем ещё раз управление без силовых 300 вольт. Проверяем форму сигналов на затворах обоих ключей. Если форма достойна внимания, можно подключаясь через 40-60 ватт лампу, предварительно прозвонив для страховки силу, подать+300 вольт. Запаяв лампу в разрыв плюсового провода от банок к ключам и заранее подключив осциллограф на С-Е нижнего ключа. Включаем сеть, при условии что входной фильтр выпрямитель и сами банки уже проверены и были под напряжением (ведь дежурка и БУ были запитаны от них), смотрим на осциллограф с развёрткой 5-10мкс/дел и 50 вольт на дел при условии использования щупа 1:10 (собственно другим там ничего не увидишь). При правильно посчитанном силовом и нормальном, без фанатизма, размагничивании: 30-40%, и тем более без хомутов в монтаже, при нормальной: 220 вольт сети, на 40 ваттной лампе должно упасть 30-40 вольт с сохранением нормальной формы импульсов. К бабке не ходить, кальк Лысого не нужен при таком раскладе. Всё это проделывается в режиме ММА.</w:t>
      </w:r>
    </w:p>
    <w:p>
      <w:pPr>
        <w:pStyle w:val="Normal"/>
        <w:numPr>
          <w:ilvl w:val="0"/>
          <w:numId w:val="1"/>
        </w:numPr>
        <w:rPr/>
      </w:pPr>
      <w:r>
        <w:rPr>
          <w:b/>
        </w:rPr>
        <w:t>Фазировку ТТ</w:t>
      </w:r>
      <w:r>
        <w:rPr/>
        <w:t xml:space="preserve"> ориентировочно можно проверить, если позволяет качество щупа осциллографа, по форме огибающей на нагрузочном резисторе ТТ. Возрастающая ветвь треугольного импульса должна быть короче чем спадающая. Окончательная проверка фазировки делается при подключении нагрузки на минимуме задания. При балласте 0,2 оМ и мин задания ток должен быть 15-20 А, при схлопывании импульса,  и ток должен равномерно регулироваться во всём диапазоне поворота задатчика тока. Если ток нельзя выставить меньше 30-40 А, регулировка не равномерная, и наличие посторонних звуков в районе силового, то коню понятно что фазировка неверная. Перед всем этим не вредно прогнать инвертор на ХХ через лампу в течении 0,5-1 часа без обдува, с контролем температуры его компонентов.</w:t>
      </w:r>
    </w:p>
    <w:p>
      <w:pPr>
        <w:pStyle w:val="Normal"/>
        <w:numPr>
          <w:ilvl w:val="0"/>
          <w:numId w:val="1"/>
        </w:numPr>
        <w:rPr/>
      </w:pPr>
      <w:r>
        <w:rPr>
          <w:b/>
        </w:rPr>
        <w:t>Контроль термодатчиков</w:t>
      </w:r>
      <w:r>
        <w:rPr/>
        <w:t>. Включить лампу в разрыв +300 вольт. Рядом с датчиком закрепить термопару, отключив вентиль включить инвертор и на ХХ начать греть (например феном) тот теплоотвод на котором проверяется термик. Температура срабатывания должна быть на 1-1.5 градуса выше тарировки. Проверить блоктрует ли схема термоконтроля задание по току.  Выключить фен и дождаться обратной отработки термодатчика. Аналогично проделать то же со вторым термиком.</w:t>
      </w:r>
    </w:p>
    <w:p>
      <w:pPr>
        <w:pStyle w:val="Normal"/>
        <w:numPr>
          <w:ilvl w:val="0"/>
          <w:numId w:val="1"/>
        </w:numPr>
        <w:rPr/>
      </w:pPr>
      <w:r>
        <w:rPr/>
        <w:t xml:space="preserve">Ещё одна </w:t>
      </w:r>
      <w:r>
        <w:rPr>
          <w:b/>
        </w:rPr>
        <w:t>немаловажная проверка</w:t>
      </w:r>
      <w:r>
        <w:rPr/>
        <w:t>, но уже в полностью собранном аппарате. Включить в разрыв +300 вольт лампу. Стать осциллографом на затвор нижнего ключа, осциллограф включить в режим медленной развёртки, аппарат в режиме МАГ. Нажимая и отпуская кнопку горелки проконтролировать отсутствие на затворе всплесков и провалов на полезном сигнале.</w:t>
      </w:r>
    </w:p>
    <w:p>
      <w:pPr>
        <w:pStyle w:val="Normal"/>
        <w:numPr>
          <w:ilvl w:val="0"/>
          <w:numId w:val="1"/>
        </w:numPr>
        <w:rPr/>
      </w:pPr>
      <w:r>
        <w:rPr/>
        <w:t>Теперь можно погонять инвертор с обдувом на балласте и проконтролировать температуру основных тепловыделяющих компонентов.</w:t>
      </w:r>
    </w:p>
    <w:p>
      <w:pPr>
        <w:pStyle w:val="Normal"/>
        <w:numPr>
          <w:ilvl w:val="0"/>
          <w:numId w:val="1"/>
        </w:numPr>
        <w:rPr/>
      </w:pPr>
      <w:r>
        <w:rPr>
          <w:b/>
        </w:rPr>
        <w:t>ОС по напряжению</w:t>
      </w:r>
      <w:r>
        <w:rPr/>
        <w:t xml:space="preserve">. Режим МАГ. Стать осциллографом на С-Е нижнего ключа. Подключить </w:t>
      </w:r>
      <w:r>
        <w:rPr>
          <w:b/>
          <w:u w:val="single"/>
        </w:rPr>
        <w:t>стрелочный</w:t>
      </w:r>
      <w:r>
        <w:rPr/>
        <w:t xml:space="preserve"> прибор со шкалой 50 вольт параллельно клеммам, двигатель протяжки можно временно отключить, вместо лампы запаять перемычку, включить инвертор. Нажав кнопку горелки поворачивая задатчик напряжения проверить диапазон его изменения, подбором делителя возле самого задатчика установить его в пределах 17-31 вольт. При обнаружении посторонних звуков проверить правильность подключения схемы измерения выходного напряжения (и правильность фазировки доп. обмотки дросселя- для другой схемы). Если на ХХ порядок, подключаем параллельно клеммам балласт порядка 1-1.5 оМ, проводим те же измерения при разных положениях задатчика. Показания вольтметра должны не совпадать с ХХ на 0.2-0.4 вольта, не больше. На последок приготовить балласт 0,15-0,2 оМ с шунтом и головкой, и провести опять измерения для каждого положения задатчика напряжения, мерять на </w:t>
      </w:r>
      <w:r>
        <w:rPr>
          <w:u w:val="single"/>
        </w:rPr>
        <w:t>балласте ток и напряжение</w:t>
      </w:r>
      <w:r>
        <w:rPr/>
        <w:t>. Показания вольтметра практически не должны отличаться от измерений на 1 оМной нагрузке. По результатам можно построить ВАХ источника, при желании. Можно вар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47:00Z</dcterms:created>
  <dc:creator>das</dc:creator>
  <dc:description/>
  <cp:keywords/>
  <dc:language>en-US</dc:language>
  <cp:lastModifiedBy>kuhnia</cp:lastModifiedBy>
  <dcterms:modified xsi:type="dcterms:W3CDTF">2011-01-27T11:46:00Z</dcterms:modified>
  <cp:revision>6</cp:revision>
  <dc:subject/>
  <dc:title>1</dc:title>
</cp:coreProperties>
</file>