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3587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12" w:before="0" w:after="75"/>
        <w:textAlignment w:val="baseline"/>
        <w:rPr/>
      </w:pPr>
      <w:r>
        <w:rPr>
          <w:rFonts w:cs="Arial" w:ascii="Arial" w:hAnsi="Arial"/>
          <w:bCs w:val="false"/>
          <w:color w:val="FF6600"/>
          <w:spacing w:val="-15"/>
          <w:sz w:val="24"/>
          <w:szCs w:val="24"/>
        </w:rPr>
        <w:t>Таблица напряжений на микросхемах  и транзисторах</w:t>
      </w:r>
      <w:r>
        <w:rPr>
          <w:bCs w:val="false"/>
          <w:color w:val="FF6600"/>
          <w:sz w:val="24"/>
          <w:szCs w:val="24"/>
        </w:rPr>
        <w:t xml:space="preserve">    металлоискателя    П  И  Р  А  Т     </w:t>
      </w:r>
    </w:p>
    <w:p>
      <w:pPr>
        <w:pStyle w:val="Normal"/>
        <w:rPr/>
      </w:pPr>
      <w:r>
        <w:rPr/>
        <w:t>Измерения сделаны относительно минуса при питании 11,75В с подключенными наушниками, ток с катушкой 18мА, ток без катушки 6мА.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938"/>
      </w:tblGrid>
      <w:tr>
        <w:trPr>
          <w:trHeight w:val="49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color w:val="FF0000"/>
              </w:rPr>
              <w:t>TL072                        NE555</w:t>
            </w:r>
            <w:r>
              <w:rPr>
                <w:rFonts w:cs="Arial" w:ascii="Arial" w:hAnsi="Arial"/>
                <w:color w:val="FF0000"/>
              </w:rPr>
              <w:br/>
            </w:r>
            <w:r>
              <w:rPr>
                <w:rFonts w:cs="Arial" w:ascii="Arial" w:hAnsi="Arial"/>
                <w:b/>
              </w:rPr>
              <w:t>1 выв = 6,89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 xml:space="preserve">.        </w:t>
            </w:r>
            <w:r>
              <w:rPr>
                <w:rStyle w:val="StrongEmphasis"/>
                <w:rFonts w:cs="Arial" w:ascii="Arial" w:hAnsi="Arial"/>
                <w:color w:val="FF0000"/>
              </w:rPr>
              <w:t xml:space="preserve">  </w:t>
            </w:r>
            <w:r>
              <w:rPr>
                <w:rFonts w:cs="Arial" w:ascii="Arial" w:hAnsi="Arial"/>
                <w:b/>
              </w:rPr>
              <w:t xml:space="preserve">1 выв = 0 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ыв = 6,89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  2 выв = 6,16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   3 выв = 6,89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3 выв = 11,57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выв = 0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       4 выв = 11,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выв = 2,8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  5 выв = 7,89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  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выв = 4,72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  6 выв = 6,16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 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выв = 0,0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  7 выв = 6,16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 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выв = 11,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       8 выв = 11,75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   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Т1 Э = 11,75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 Б = 11,74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 К = 0,16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 xml:space="preserve">;   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Т2 С = 11,75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 З = 0,12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 И = 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</w:t>
            </w:r>
            <w:r>
              <w:rPr>
                <w:rFonts w:cs="Arial" w:ascii="Arial" w:hAnsi="Arial"/>
                <w:color w:val="FF000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Т3 Э = 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 Б = 0…-8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t>; К = 11,75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2" w:before="0" w:after="75"/>
              <w:jc w:val="center"/>
              <w:textAlignment w:val="baseline"/>
              <w:rPr>
                <w:rFonts w:ascii="Arial" w:hAnsi="Arial" w:cs="Arial"/>
                <w:bCs w:val="false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-15"/>
                <w:sz w:val="24"/>
                <w:szCs w:val="24"/>
              </w:rPr>
              <w:t>Настройка металлоискателя Пират</w:t>
            </w:r>
          </w:p>
          <w:p>
            <w:pPr>
              <w:pStyle w:val="Style14"/>
              <w:shd w:fill="FFFFFF" w:val="clear"/>
              <w:spacing w:lineRule="atLeast" w:line="360" w:before="0" w:after="105"/>
              <w:textAlignment w:val="baseline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При включении не перепутайте полярность питания (+ и -)! Затем мультиметром необходимо замерить ток, он не должен превышать 30мА. Если превышает, то необходимо тщательно проверить монтаж в соответствии со схемой, исправность деталей и отсутствие замыканий пайки дорожек печатной платы, катушку, правильно ли впаяны транзисторы, микросхемы, конденсаторы, диоды (полярность, цоколёвка, ключи) и т.д.</w:t>
            </w:r>
          </w:p>
          <w:p>
            <w:pPr>
              <w:pStyle w:val="Style14"/>
              <w:shd w:fill="FFFFFF" w:val="clear"/>
              <w:spacing w:lineRule="atLeast" w:line="360" w:before="0" w:after="105"/>
              <w:textAlignment w:val="baseline"/>
              <w:rPr/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t>Переменный резистор 20кОм поставьте в среднее положение, а подстроечным на плате-200кОм добейтесь появления редких щелчков. Редкое потрескивание – это максимальная чувствительность металлоискателя. Если треск не убирается, нужно поставить последовательно ещё резистор.</w:t>
            </w:r>
          </w:p>
          <w:p>
            <w:pPr>
              <w:pStyle w:val="Style14"/>
              <w:shd w:fill="FFFFFF" w:val="clear"/>
              <w:spacing w:lineRule="atLeast" w:line="360" w:before="0" w:after="105"/>
              <w:textAlignment w:val="baselin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Также это может быть от низкого напряжения (меньше 9В), разброса параметров элементов или неправильной катушки. Все элементы, отмеченные звёздочкой ( * ) можно подбирать на максимальную чувствительность. </w:t>
            </w:r>
          </w:p>
          <w:p>
            <w:pPr>
              <w:pStyle w:val="Style14"/>
              <w:shd w:fill="FFFFFF" w:val="clear"/>
              <w:spacing w:lineRule="atLeast" w:line="360" w:before="0" w:after="105"/>
              <w:textAlignment w:val="baseline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R14 – «громкость», вместо него можно впаять переменный резистор на 500кОм или R15 для регулирования громкости можно заменить на 1 кОм переменным. Диод D3 (IN5819) нужен для защиты от переполюсовки пита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50:00Z</dcterms:created>
  <dc:creator>1</dc:creator>
  <dc:description/>
  <cp:keywords/>
  <dc:language>en-US</dc:language>
  <cp:lastModifiedBy>1</cp:lastModifiedBy>
  <dcterms:modified xsi:type="dcterms:W3CDTF">2020-04-20T18:54:00Z</dcterms:modified>
  <cp:revision>1</cp:revision>
  <dc:subject/>
  <dc:title> </dc:title>
</cp:coreProperties>
</file>