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szCs w:val="32"/>
          <w:lang w:val="en-US"/>
        </w:rPr>
      </w:pPr>
      <w:r>
        <w:rPr>
          <w:b/>
          <w:sz w:val="32"/>
          <w:szCs w:val="32"/>
          <w:lang w:val="en-US"/>
        </w:rPr>
        <w:t xml:space="preserve">                             </w:t>
      </w:r>
      <w:r>
        <w:rPr>
          <w:b/>
          <w:sz w:val="32"/>
          <w:szCs w:val="32"/>
        </w:rPr>
        <w:t xml:space="preserve">Настройка датчика   </w:t>
      </w:r>
    </w:p>
    <w:p>
      <w:pPr>
        <w:pStyle w:val="Normal"/>
        <w:spacing w:before="0" w:after="240"/>
        <w:rPr/>
      </w:pPr>
      <w:r>
        <w:rPr/>
        <w:t xml:space="preserve">После настройки в резонанс ТХ и RX фазу на ферит можно установить таким способом. Ставим прибор на все металлы. Берете кусочек ферита размером с 1 см. и устанавливаете его в одном из мест где накладываются катушки RX и ТХ друг на друга. Только смотрите чтобы не перевернуло фазу. Затем выкрутите регулятор БГ вправо до конца,т.е.на 6 часов. Берете медную монету, если она есть или пластинку меди примерно 4х4 см. и на расстоянии примерно 15 см. машете над датчиком. Подбором конденсаторов на катушке RX добиваетесь чтобы на индикаторе одновременно при махах медью зажегся сегмент в первом секторе чермета и в последнем секторе цвета. </w:t>
        <w:br/>
        <w:t xml:space="preserve">Когда получите такой сигнал, убираете ферит и выкручиваете регулятор БГ в крайнее левое положение. После этого берете тот же ферит, и с растояния примерно 5 см. машете им над датчиком и медленно крутите по часовой стрелке регулятор БГ до отсечения ферита,т.е. появления в динамике одновременно короткого звука высокого и низкого тона. Этот звук должен появиться в положении регулятора где то с 11 до 1 часа. Если звук появляется раньше или позже то увеличиваете или уменшаете гирлянду конденденсаторов (которую в последствии измерив ее емкость замените на 1 или два конденсатора) на RX, при этом водите феритом над датчиком и крутите регулятор БГ. до его отсечения. </w:t>
        <w:br/>
        <w:t xml:space="preserve">Для проверки правильности подключения выводов катушек к прибору берем ферит и опускаем сверху вниз над датчиком. Синусоида вначале должна пойти вниз,а затем поднятся вверх (осцил.на КТ-1) При приближении медного пятака синусоида резко идет вверх. Если не так,то меняем местами выводы одной из катушек. В режиме все металлы ферит звучит низким двойным тоном,после точки отсечения высоким. В цвете до точки отсечения молчит,после точки отсечения высоким. </w:t>
        <w:br/>
        <w:t>Выставив фазу на ферит берете медную пластину и проносите ее над катушкой. Если по шкале VDI медь при махах будет доходить максимум до предпоследнего сегмента правой части шкалы т.е. в цвете, а алюминиевая фольга в правой части первого сигмента считайте,что катушка настроена, если нет,то продолжайте добавлять или убавлять конденсаторы по 1n до нахождения оптимальных показаний шкалы. При правильных показаниях подправте сведение катушки и заливайте ее. Заливайте в несколько заходов, чтобы не ушел баланс. На заливку катушки уходит от 2-х до 3-х суток. Не спешите заливать следующий слой, дайте застыть предыдущему слою,проверьте баланс, если он ушел то по возможности сведите катушку. Перед заливкой последнего слоя петелькой сведите катушку до минимума, можна оставить розбаланс до  100 милливольт для того, чтобы во время поиска на грунте, от перемены температуры в разное время года, при уходе баланса не перевернулась фаза.  Я проверял катушку в земле с разбалансом 650 милливольт, на глубине не отражается. Автор прибора в своем сообщении писал, что у него разбаланс был 1,5 вольт, на дальности не отразился.</w:t>
        <w:br/>
        <w:t xml:space="preserve">При настройке катушки используйте отечественные или импортные пленочные,но не керамические конденсаторы. </w:t>
        <w:br/>
        <w:t>RX по частоте выше.</w:t>
      </w:r>
    </w:p>
    <w:p>
      <w:pPr>
        <w:pStyle w:val="Z"/>
        <w:rPr/>
      </w:pPr>
      <w:r>
        <w:rPr/>
        <w:t>Начало форм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9:00Z</dcterms:created>
  <dc:creator>User</dc:creator>
  <dc:description/>
  <cp:keywords/>
  <dc:language>en-US</dc:language>
  <cp:lastModifiedBy>User</cp:lastModifiedBy>
  <dcterms:modified xsi:type="dcterms:W3CDTF">2015-04-11T06:15:00Z</dcterms:modified>
  <cp:revision>4</cp:revision>
  <dc:subject/>
  <dc:title>                             Настройка датчика      LESCHIY</dc:title>
</cp:coreProperties>
</file>