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MD</w:t>
      </w:r>
      <w:r>
        <w:rPr>
          <w:b/>
        </w:rPr>
        <w:t xml:space="preserve"> «СОХА -3Т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Порог "SENS"-программный, выбирается кнопками , с шагом 5mV. </w:t>
        <w:br/>
        <w:t xml:space="preserve">Регулировка "GR.Ball"-ручной. </w:t>
        <w:br/>
        <w:t xml:space="preserve">Применён фильтр, для устранения "хвостов", связанные с помехами и переходными процессами сигналов. </w:t>
        <w:br/>
        <w:t xml:space="preserve">Применена доверительная опция вычитания грунта по каналу Х. </w:t>
        <w:br/>
        <w:t xml:space="preserve">Регулировка звука-ручная. </w:t>
        <w:br/>
        <w:t xml:space="preserve">Имеется подсветка дисплея. </w:t>
        <w:br/>
        <w:t xml:space="preserve">Отключение звука на чёрный металл. </w:t>
        <w:br/>
        <w:t xml:space="preserve">Режим "DISC", не регулируется. </w:t>
        <w:br/>
        <w:t>Используется 2х-строчный ЖКИ, в первой строке, отображается информация с лево на право:  «</w:t>
      </w:r>
      <w:r>
        <w:rPr>
          <w:lang w:val="en-US"/>
        </w:rPr>
        <w:t>S</w:t>
      </w:r>
      <w:r>
        <w:rPr/>
        <w:t>05»-порог чувствительности, далее «</w:t>
      </w:r>
      <w:r>
        <w:rPr>
          <w:lang w:val="en-US"/>
        </w:rPr>
        <w:t>F</w:t>
      </w:r>
      <w:r>
        <w:rPr/>
        <w:t xml:space="preserve">0»-фильтр, далее «СХ0»-доверительная опция вычитание грунта в канале Х, дальше показывается напряжение питания АКБ. </w:t>
        <w:br/>
        <w:t>Во второй строке отображается шкала VDI, в виде спектограммы, 3 разряда в влево для чёрных целей, каждый разряд будет соответствовать 30гр.,и 12 разрядов в вправо для цветных целей, что будет соответствовать каждому разряду 7,5гр. В 4 разряде буква «</w:t>
      </w:r>
      <w:r>
        <w:rPr>
          <w:lang w:val="en-US"/>
        </w:rPr>
        <w:t>D</w:t>
      </w:r>
      <w:r>
        <w:rPr/>
        <w:t xml:space="preserve">» или «А», что соответствует выбранному режиму, все металлы или режим дискрима. Уровень отклика от цели, в виде динамических столбов, в данных разрядах VDI. От 0гр. до +15гр. </w:t>
      </w:r>
    </w:p>
    <w:p>
      <w:pPr>
        <w:pStyle w:val="Normal"/>
        <w:rPr/>
      </w:pPr>
      <w:r>
        <w:rPr/>
        <w:t xml:space="preserve">Потребление без включения подсветки и звука составляет не более 25 </w:t>
      </w:r>
      <w:r>
        <w:rPr>
          <w:lang w:val="en-US"/>
        </w:rPr>
        <w:t>mA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single"/>
        </w:rPr>
        <w:t>Функция кнопок.</w:t>
      </w:r>
    </w:p>
    <w:p>
      <w:pPr>
        <w:pStyle w:val="Normal"/>
        <w:rPr>
          <w:u w:val="single"/>
        </w:rPr>
      </w:pPr>
      <w:r>
        <w:rPr/>
        <w:t>Регулировка порога, кратковременное нажатие на кнопки (+,-) надпись S00, максимальное чутьё. Каждый шаг увеличиваем или уменьшаем порог на 5</w:t>
      </w:r>
      <w:r>
        <w:rPr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Удерживание правой кнопки (+) более 2 сек., влюч. подсветка, таким же образом осуществляется отключение подсветки</w:t>
      </w:r>
    </w:p>
    <w:p>
      <w:pPr>
        <w:pStyle w:val="Normal"/>
        <w:rPr/>
      </w:pPr>
      <w:r>
        <w:rPr/>
        <w:t xml:space="preserve">   </w:t>
      </w:r>
      <w:r>
        <w:rPr/>
        <w:t>Переключение режима (</w:t>
      </w:r>
      <w:r>
        <w:rPr>
          <w:lang w:val="en-US"/>
        </w:rPr>
        <w:t>ALL</w:t>
      </w:r>
      <w:r>
        <w:rPr/>
        <w:t>\</w:t>
      </w:r>
      <w:r>
        <w:rPr>
          <w:lang w:val="en-US"/>
        </w:rPr>
        <w:t>DISC</w:t>
      </w:r>
      <w:r>
        <w:rPr/>
        <w:t>),удержание левой кнопки (-) более 2 сек., в режиме DISC отключается звук, на чёрные металлы, отображение сигнала на чермет остаётся.</w:t>
        <w:br/>
        <w:t xml:space="preserve">   Нажатие (-), потом (+), вход в режим "Фильтр", он предназначен для подавления коротких не больших болтанок на выходах каналов X,Y, происходящих при индустриальных помехах и переходных процессах каналов Y,Х. Правой кнопкой (+) задаём баръер от 0 до 9. При 0 фильтр отключен, при 9 максимальное подрезание., при этом не много падает чувствительность. Выход левой кнопкой (-). </w:t>
        <w:br/>
        <w:t xml:space="preserve">    Нажатие (+), потом (-), вход в компенсацию грунта канала Х, при 0 компенсация отключена, при 9 максимальная компенсация, это доверительная опция, при котором можно выбирать вычитание грунта по каналу Х. Правой кнопкой задаётся вычитание, левой выход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</w:t>
      </w:r>
      <w:r>
        <w:rPr>
          <w:b/>
          <w:u w:val="single"/>
        </w:rPr>
        <w:t>Что представляют из себя опции «Фильтр» .</w:t>
      </w:r>
    </w:p>
    <w:p>
      <w:pPr>
        <w:pStyle w:val="Normal"/>
        <w:rPr/>
      </w:pPr>
      <w:r>
        <w:rPr/>
        <w:t xml:space="preserve"> </w:t>
      </w:r>
      <w:r>
        <w:rPr/>
        <w:t xml:space="preserve">Фильтр предназначен для подавления «хвостов», возле порога срабатывания, когда сигнал от цели затухает и переходит виртуальный 0. При «0», фильтр не активный, на практике фильтр нужно выставлять в пределах 2-3. С ростом числа не много будет падать чувство, большое число рекомендуется ставить там, где много индустриальных помех, которые проникают в тракт </w:t>
      </w:r>
      <w:r>
        <w:rPr>
          <w:lang w:val="en-US"/>
        </w:rPr>
        <w:t>RX</w:t>
      </w:r>
      <w:r>
        <w:rPr/>
        <w:t>, через дат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«Доверительная функция, вычитание грунта в каналеХ».___  </w:t>
      </w:r>
    </w:p>
    <w:p>
      <w:pPr>
        <w:pStyle w:val="Normal"/>
        <w:rPr/>
      </w:pPr>
      <w:r>
        <w:rPr/>
        <w:t xml:space="preserve">Так как  данный прибор, такого класса как «Тесоро», «Вайтс», «Терминатор» и т. д., работающие с фазовыми воротами, у них нет подавление грунта в канале определения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м приборе, это канал Х. По этому, вектор грунта имеет отрицательный сигнал, а все цветные цели имеют положительный сигнал. Когда сигнал от цели имеет минимальный</w:t>
      </w:r>
    </w:p>
    <w:p>
      <w:pPr>
        <w:pStyle w:val="Normal"/>
        <w:rPr/>
      </w:pPr>
      <w:r>
        <w:rPr/>
        <w:t>отклик, и не может «перетянуть» сигнал грунта, цель может быть пропущена, это</w:t>
      </w:r>
    </w:p>
    <w:p>
      <w:pPr>
        <w:pStyle w:val="Normal"/>
        <w:rPr/>
      </w:pPr>
      <w:r>
        <w:rPr/>
        <w:t xml:space="preserve">относится к однотональным приборам с компараторами, там где присутствует 2 тон для чёрных целей, озвучивание будет низким тоном. По этому в данном приборе введена опция «Вычитание», её конечно можно было организовать в автоматическом режиме, то есть входим в режим «вычитания Х», проводим датчиком над грунтом, запоминаем сигнал, выходим из этого режима. Когда цель будет обнаружена, замеренный сигнал грунта, плюсуем к цели, то есть тем самым происходит вычитание, что бы оператор сам мог выбирать, примерное вычитание грунта. Для этого закапывается «эталон» 5 коп. и уставками от 0 до 9, находим такое положение, при котором эта цель будет озвучиваться чистым высоким тоном, всё это будет зависеть от тяжести грунта.  С глубиной показания </w:t>
      </w:r>
      <w:r>
        <w:rPr>
          <w:lang w:val="en-US"/>
        </w:rPr>
        <w:t>VDI</w:t>
      </w:r>
      <w:r>
        <w:rPr/>
        <w:t xml:space="preserve">, не много смещаются. </w:t>
      </w:r>
    </w:p>
    <w:p>
      <w:pPr>
        <w:pStyle w:val="Normal"/>
        <w:rPr/>
      </w:pPr>
      <w:r>
        <w:rPr/>
        <w:t xml:space="preserve">Ещё раз по </w:t>
      </w:r>
      <w:r>
        <w:rPr>
          <w:lang w:val="en-US"/>
        </w:rPr>
        <w:t>VDI</w:t>
      </w:r>
      <w:r>
        <w:rPr/>
        <w:t xml:space="preserve">, в данном приборе, сделан упор, то что происходит под датчиком , то и видим на экране. То есть результат не накапливается, тем самым хорошо видны пробки, которые дают широкий спектр, также широкий спектр даёт  ржавое железо и т. д. Конечно всё зависит от цели, как располагается цель в грунте, её форма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стройка прибора от грунта.</w:t>
      </w:r>
    </w:p>
    <w:p>
      <w:pPr>
        <w:pStyle w:val="Normal"/>
        <w:rPr/>
      </w:pPr>
      <w:r>
        <w:rPr/>
        <w:t>Для отстройки от грунта необходимо приподнимать прибор над землей примерно на сан- тиметров 70 и опускать к земле, при этом медленно крутить регулятор БГ до тех пор, покуда в динамике не будет слышен короткий сигнал низкого и высокого тона. Грунт должен отсекаться, если смотреть на регулятор БГ и представить, что это циферблат часов то примерно от 10 до 2 часов. Точка отсечения зависит от тяжести гру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2:00Z</dcterms:created>
  <dc:creator>BARS</dc:creator>
  <dc:description/>
  <cp:keywords/>
  <dc:language>en-US</dc:language>
  <cp:lastModifiedBy>User</cp:lastModifiedBy>
  <cp:lastPrinted>2013-08-02T22:38:00Z</cp:lastPrinted>
  <dcterms:modified xsi:type="dcterms:W3CDTF">2013-08-02T18:44:00Z</dcterms:modified>
  <cp:revision>8</cp:revision>
  <dc:subject/>
  <dc:title>Функция кнопок</dc:title>
</cp:coreProperties>
</file>