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дключаете катушку ТХ с кабелем, который будет применен с датчиком. Заходите в режим генератора, выбираете частоту, на которой будет работать прибор. Подключаете конденсатор с расчетной емкостью по проге КОНТУР, если конечно известна индуктивность катушки. Подстроечным резистором, в каскаде ТХ, выставляете так, что бы синус был не искажен, лучше уменьшить, т.к. при настройке в резонанс он будет увеличиваться и может уйти в искажения. Если не очень важно значение частоты, то можно кнопками подвигать частоту  и определить где примерно сидит контур, и подобрать емкость конденсатора ТХ по максимальной амплитуде  показаний осциллографа. </w:t>
      </w:r>
    </w:p>
    <w:p>
      <w:pPr>
        <w:pStyle w:val="Normal"/>
        <w:rPr/>
      </w:pPr>
      <w:r>
        <w:rPr/>
        <w:t xml:space="preserve">  </w:t>
      </w:r>
      <w:r>
        <w:rPr/>
        <w:t xml:space="preserve">Далее отключаем катушку ТХ с конденсаторами, на ее место подсоединяем катушку </w:t>
      </w:r>
      <w:r>
        <w:rPr>
          <w:lang w:val="en-US"/>
        </w:rPr>
        <w:t>RX</w:t>
      </w:r>
      <w:r>
        <w:rPr/>
        <w:t xml:space="preserve">. Кнопками увеличиваем частоту, примерно на  800 Гц, от частоты ТХ. Подбором конденсаторов находите резонанс, подстроечный резистор соответственно выставить  чтобы сигнал был не искажен. Когда нашли резонанс, отключаете катушку </w:t>
      </w:r>
      <w:r>
        <w:rPr>
          <w:lang w:val="en-US"/>
        </w:rPr>
        <w:t>RX</w:t>
      </w:r>
      <w:r>
        <w:rPr/>
        <w:t xml:space="preserve">, на ее место подключаете катушку ТХ, подстроечником выставляете не искаженный сигнал ТХ, он должен быть в пределах 16-20 вольт, от пика по осцил. Далее рег. БГ в среднее положение, осцил.засинхронизирован, встать на КТ-1, подключить катушку </w:t>
      </w:r>
      <w:r>
        <w:rPr>
          <w:lang w:val="en-US"/>
        </w:rPr>
        <w:t>R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конденсатором на вход  </w:t>
      </w:r>
      <w:r>
        <w:rPr>
          <w:lang w:val="en-US"/>
        </w:rPr>
        <w:t>RX</w:t>
      </w:r>
      <w:r>
        <w:rPr/>
        <w:t xml:space="preserve">, свести катушки. Все экраны датчика и кабеля, должны быть подключены. Взять феррит и разместить его в близи датчика, главное что бы от него не произошел переворот фазы,  может сразу попадете в 0гр., если нет, то конденсатором </w:t>
      </w:r>
      <w:r>
        <w:rPr>
          <w:lang w:val="en-US"/>
        </w:rPr>
        <w:t>RX</w:t>
      </w:r>
      <w:r>
        <w:rPr/>
        <w:t>, уменьшить или увеличить емкость, сместить фазу в 0 гр. Рег БГ должен перекрывать диапазон 50-60 гр. То есть двигать фазу к 0 гр.</w:t>
      </w:r>
    </w:p>
    <w:sectPr>
      <w:type w:val="nextPage"/>
      <w:pgSz w:w="11906" w:h="16838"/>
      <w:pgMar w:left="102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22:00Z</dcterms:created>
  <dc:creator>User</dc:creator>
  <dc:description/>
  <cp:keywords/>
  <dc:language>en-US</dc:language>
  <cp:lastModifiedBy>User</cp:lastModifiedBy>
  <dcterms:modified xsi:type="dcterms:W3CDTF">2015-04-12T06:56:00Z</dcterms:modified>
  <cp:revision>1</cp:revision>
  <dc:subject/>
  <dc:title>Подключаете катушку ТХ с кабелем, который будет применен с датчиком</dc:title>
</cp:coreProperties>
</file>