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t>.::</w:t>
      </w:r>
    </w:p>
    <w:p>
      <w:pPr>
        <w:pStyle w:val="Normal"/>
        <w:rPr>
          <w:sz w:val="22"/>
          <w:szCs w:val="22"/>
          <w:lang w:val="ru-RU"/>
        </w:rPr>
      </w:pPr>
      <w:r>
        <w:rPr>
          <w:lang w:val="ru-RU"/>
        </w:rPr>
        <w:t xml:space="preserve">                                                 </w:t>
      </w:r>
      <w:r>
        <w:rPr/>
        <w:t>:КАК НАЙТИ НЕ ИСПРАВНОСТЬ:::...</w:t>
        <w:br/>
      </w:r>
      <w:r>
        <w:rPr>
          <w:sz w:val="22"/>
          <w:szCs w:val="22"/>
        </w:rPr>
        <w:br/>
        <w:t>Находим не исправности если при включении из динамика тишина и тд и тп</w:t>
        <w:br/>
        <w:t>1- при включённом мд катушка должна немного гудеть, если не гудит то проверяем щупом пробником рабочие детали в обвязки NE555 не отпаивая их при включенном положении, одним концом соединяем к минусу и все последующие действия минусуется а вторым щупом тестируем под обозначенными цифрами, наушники обязательно через конденсатор ото можно сжечь детали, и идём по порядку как указано на фото, должен быть такой же звук генератора как на видео, если звука нет значит деталь сгорела, если звук генератора другой значит есть ошибки в обвязки 555</w:t>
        <w:br/>
        <w:t>2- Если катушка гудит, то проверяем обвязку К157УД2, переменные резисторы прибавляем на максимум, или желательно замкнуть провода на переменных резисторах, возможно они соединены неправильно либо не рабочие, возможно появиться звук, если не появился то дальше проверяем щупом при замкнутых переменников, цепляем щуп на третью ногу К157УД2 должен быть звук, если нету то не исправны диоды или конденсатор С3 если есть то норм идём дальше, если на выходе девятой ноге нет звука то не рабочая К157УД2 или в обвязке косяки пайки или детали стоят не того номинала, а если звук есть то не рабочий транзистор Т3 ВС547.</w:t>
        <w:br/>
        <w:t xml:space="preserve">3-Если есть осциллограф можно проконтролировать на затворе Т2 длительность управляющего импульса и частоту генератора. Оптимальный вариант частота 125-150 Гц, длительность импульса 125-150 мкс, </w:t>
        <w:br/>
        <w:br/>
        <w:t>4-Напряжения на выводах ОУ К157УД2 (без присутствия метала в зоне датчика) погрешность допускается + - 0,3в</w:t>
        <w:br/>
        <w:t>2- 6.5в</w:t>
        <w:br/>
        <w:t xml:space="preserve">3- 6.5в </w:t>
        <w:br/>
        <w:t xml:space="preserve">5- 5.5в </w:t>
        <w:br/>
        <w:t xml:space="preserve">6- 3.5в </w:t>
        <w:br/>
        <w:t xml:space="preserve">9- 0.7в </w:t>
        <w:br/>
        <w:t>13- 6.2в</w:t>
      </w:r>
    </w:p>
    <w:p>
      <w:pPr>
        <w:pStyle w:val="Normal"/>
        <w:rPr>
          <w:sz w:val="22"/>
          <w:szCs w:val="22"/>
          <w:lang w:val="ru-RU"/>
        </w:rPr>
      </w:pPr>
      <w:r>
        <w:rPr>
          <w:sz w:val="22"/>
          <w:szCs w:val="22"/>
          <w:lang w:val="ru-RU"/>
        </w:rPr>
      </w:r>
    </w:p>
    <w:p>
      <w:pPr>
        <w:pStyle w:val="Normal"/>
        <w:rPr>
          <w:sz w:val="22"/>
          <w:szCs w:val="22"/>
          <w:lang w:val="ru-RU"/>
        </w:rPr>
      </w:pPr>
      <w:r>
        <w:rPr>
          <w:sz w:val="22"/>
          <w:szCs w:val="22"/>
        </w:rPr>
        <w:t>:АЛЬТЕРНАТИВЫ:::...</w:t>
        <w:br/>
        <w:t>R2 отвечает за длительность импульсов от 1к до 2,6к</w:t>
        <w:br/>
        <w:t>от 25ма до 48ма это будет зависеть от чего питаете от 9в до 12в</w:t>
        <w:br/>
        <w:t>R3 отвечает за частоту</w:t>
        <w:br/>
        <w:t>R11 от 1мом до 3 мом</w:t>
        <w:br/>
        <w:t>R16 от 470к до 33к</w:t>
        <w:br/>
        <w:t>С3 от 1мф до 4.7мФ</w:t>
        <w:br/>
        <w:t>С4, С6 от 10мф до 20мФ</w:t>
        <w:br/>
        <w:t>С1 от 100нф до 220нф изменение чистота звука</w:t>
        <w:br/>
        <w:t>С6 от 10мф до 1мф повысит чувствительность</w:t>
        <w:br/>
        <w:t>R8 от 390ом до 70ом 0,5 ват звук будет громче</w:t>
        <w:br/>
        <w:t>R7 от 390ом до 50ом 1 ват вырастит чувствительность</w:t>
        <w:br/>
        <w:t>С8 от1000 до 2200 щелчки чётче можно до 4700 мкф чтобы во время импульса не было провала</w:t>
        <w:br/>
        <w:t>IRF 740 можно заменить на IRF 630 ,или советские аналоги кт805,кт819,кп630,кп740.</w:t>
        <w:br/>
        <w:t>Советский аналог Ne555 - КР1006ви1</w:t>
      </w:r>
    </w:p>
    <w:p>
      <w:pPr>
        <w:pStyle w:val="Normal"/>
        <w:rPr>
          <w:sz w:val="22"/>
          <w:szCs w:val="22"/>
          <w:lang w:val="ru-RU"/>
        </w:rPr>
      </w:pPr>
      <w:r>
        <w:rPr>
          <w:sz w:val="22"/>
          <w:szCs w:val="22"/>
          <w:lang w:val="ru-RU"/>
        </w:rPr>
      </w:r>
    </w:p>
    <w:sectPr>
      <w:type w:val="nextPage"/>
      <w:pgSz w:w="11906" w:h="16838"/>
      <w:pgMar w:left="709"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07:00Z</dcterms:created>
  <dc:creator>Алексей</dc:creator>
  <dc:description/>
  <cp:keywords/>
  <dc:language>en-US</dc:language>
  <cp:lastModifiedBy>Алексей</cp:lastModifiedBy>
  <dcterms:modified xsi:type="dcterms:W3CDTF">2016-12-10T13:17:00Z</dcterms:modified>
  <cp:revision>4</cp:revision>
  <dc:subject/>
  <dc:title/>
</cp:coreProperties>
</file>