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0" w:hanging="0"/>
        <w:rPr>
          <w:sz w:val="20"/>
          <w:szCs w:val="20"/>
        </w:rPr>
      </w:pPr>
      <w:r>
        <w:rPr>
          <w:i/>
          <w:iCs/>
          <w:sz w:val="32"/>
          <w:szCs w:val="32"/>
        </w:rPr>
        <w:t>Сборка платы Квазар ARM rev.2 mod 0.3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Отличие от mod. 0.2 :</w:t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– </w:t>
      </w:r>
      <w:r>
        <w:rPr/>
        <w:t>добавлены перемычки по питанию дисплея 3,3 или 5 Вольт</w:t>
      </w:r>
    </w:p>
    <w:p>
      <w:pPr>
        <w:pStyle w:val="Normal"/>
        <w:spacing w:lineRule="exact" w:line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– </w:t>
      </w:r>
      <w:r>
        <w:rPr/>
        <w:t>мелкие правки и оптимизация элементов , не влияющие на работу прибора</w:t>
      </w:r>
    </w:p>
    <w:p>
      <w:pPr>
        <w:pStyle w:val="Normal"/>
        <w:spacing w:lineRule="exact" w:line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– </w:t>
      </w:r>
      <w:r>
        <w:rPr/>
        <w:t>резистор регулировки контраста дисплея теперь можно ставить и smd версию и обычный WH06-2</w:t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/>
        <w:t>Плата собирается в несколько этапов:</w:t>
      </w:r>
    </w:p>
    <w:p>
      <w:pPr>
        <w:pStyle w:val="Normal"/>
        <w:spacing w:lineRule="exact" w: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6"/>
        <w:rPr/>
      </w:pPr>
      <w:r>
        <w:rPr/>
        <w:t>Собрать защиту от переполюсовки и контроль включения питания.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right="260" w:hanging="366"/>
        <w:rPr/>
      </w:pPr>
      <w:r>
        <w:rPr/>
        <w:t>Проверить работоспособность схемы: кратковременно нажимаем кнопку включения питания - питание включается. Нажимаем и удерживаем кнопку - питание отключаетс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ind w:left="760" w:hanging="406"/>
        <w:rPr/>
      </w:pPr>
      <w:r>
        <w:rPr/>
        <w:t>Впаять преобразователь напряжения LM2731X с обвязкой и проконтролировать работу.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6"/>
        <w:rPr/>
      </w:pPr>
      <w:r>
        <w:rPr/>
        <w:t>Впаять стабилизаторы питания: 2шт +3,3 В 1 шт +5В. с обвязкой (конденсаторы по питанию)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6"/>
        <w:rPr/>
      </w:pPr>
      <w:r>
        <w:rPr/>
        <w:t>Проконтролировать напряжения на выходах стабилизаторов.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3"/>
        <w:ind w:left="720" w:hanging="366"/>
        <w:rPr/>
      </w:pPr>
      <w:r>
        <w:rPr/>
        <w:t>Впаять процессор STM32, элементы BQ1, C10, C11,R15,C12, R16, R28, R30, R33, R34, L101, VD9, R25, R22, R23 !!!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6"/>
        <w:rPr/>
      </w:pPr>
      <w:r>
        <w:rPr/>
        <w:t>Прошить STM32 через USART или SWD.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6"/>
        <w:rPr/>
      </w:pPr>
      <w:r>
        <w:rPr/>
        <w:t>Подключить дисплей, включить прибор, отрегулировать контрастность.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ind w:left="760" w:hanging="406"/>
        <w:rPr/>
      </w:pPr>
      <w:r>
        <w:rPr/>
        <w:t>Пока работает только меню, но уже работает )))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ind w:left="760" w:hanging="406"/>
        <w:rPr/>
      </w:pPr>
      <w:r>
        <w:rPr/>
        <w:t>Впаять все остальные элементы.</w:t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ind w:left="760" w:hanging="406"/>
        <w:rPr>
          <w:sz w:val="24"/>
          <w:szCs w:val="24"/>
        </w:rPr>
      </w:pPr>
      <w:r>
        <w:rPr/>
        <w:t>Насладится проделанной работой ))).</w:t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Схема дополнительных елементов</w:t>
      </w:r>
    </w:p>
    <w:p>
      <w:pPr>
        <w:sectPr>
          <w:type w:val="nextPage"/>
          <w:pgSz w:w="11906" w:h="16838"/>
          <w:pgMar w:left="860" w:right="1086" w:gutter="0" w:header="0" w:top="3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34290</wp:posOffset>
            </wp:positionV>
            <wp:extent cx="5509260" cy="560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Переделка дисплея: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Вариант 1: Питание дисплея от 3,3 Воль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74625</wp:posOffset>
            </wp:positionV>
            <wp:extent cx="6597650" cy="75895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rPr>
          <w:sz w:val="20"/>
          <w:szCs w:val="20"/>
        </w:rPr>
      </w:pPr>
      <w:r>
        <w:rPr>
          <w:sz w:val="24"/>
          <w:szCs w:val="24"/>
        </w:rPr>
        <w:t>Все на фото, необходимые запчасти icl7660, конденсаторы 10uF 10V 1206 – 2шт, smd перемычка 0805, резистор R9. Если не впаивать R27 на основной плате, тогда резистором R9 необходимо подбирать контраст, если впаивать, тогда номинал R9 ~4.7 кОм 0805. На цепь подсветки достаточно R43 100 Ом, R31 –перемычк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Запаять перемычку на 3,3 Вольта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60" w:right="1106" w:gutter="0" w:header="0" w:top="10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0"/>
        <w:rPr>
          <w:sz w:val="20"/>
          <w:szCs w:val="20"/>
        </w:rPr>
      </w:pPr>
      <w:r>
        <w:rPr>
          <w:color w:val="FF0000"/>
          <w:sz w:val="24"/>
          <w:szCs w:val="24"/>
        </w:rPr>
        <w:t>обе перемычки одновременно не запаивать – убьете процессор!!!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Вариант 2: Питание дисплея от 5 Воль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Дисплей остается без изменений, необходимо запаять перемычку на 5 Вольт для питания дисплея.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color w:val="FF0000"/>
          <w:sz w:val="24"/>
          <w:szCs w:val="24"/>
        </w:rPr>
        <w:t>обе перемычки одновременно не запаивать – убьете процессор!!!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162560</wp:posOffset>
            </wp:positionV>
            <wp:extent cx="6483350" cy="68897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9"/>
        <w:ind w:right="-59" w:hanging="0"/>
        <w:jc w:val="center"/>
        <w:rPr>
          <w:sz w:val="20"/>
          <w:szCs w:val="20"/>
        </w:rPr>
      </w:pPr>
      <w:r>
        <w:rPr>
          <w:color w:val="FF0000"/>
          <w:sz w:val="32"/>
          <w:szCs w:val="32"/>
        </w:rPr>
        <w:t>Выявлена потенциальная проблема, что может влиять на стабильность работы.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ля ее устранения необходимо приподнять кварц над платой, так как на фот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наче возможна ситуация когда ножки кварца будут закорочены через корпус квар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50:00Z</dcterms:created>
  <dc:creator>1</dc:creator>
  <dc:description/>
  <cp:keywords/>
  <dc:language>en-US</dc:language>
  <cp:lastModifiedBy>1</cp:lastModifiedBy>
  <dcterms:modified xsi:type="dcterms:W3CDTF">2019-09-02T21:51:00Z</dcterms:modified>
  <cp:revision>1</cp:revision>
  <dc:subject/>
  <dc:title>Сборка платы Квазар ARM rev</dc:title>
</cp:coreProperties>
</file>