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хема металлоискателя повышенной чувствительности на 3х микросхемах К561ЛЕ5</w:t>
      </w:r>
    </w:p>
    <w:p>
      <w:pPr>
        <w:pStyle w:val="Style13"/>
        <w:rPr/>
      </w:pPr>
      <w:r>
        <w:rPr/>
        <w:t>Данный металлоискатель является усовершенствованным вариантом металлоискателя, основанного на сравнении частот двух генераторов, один из которых опорный , а второй поисковый — изменяет частоту своих колебаний при приближении к металлическим предметам. Устройство может «различать» цветные и черные металлы.</w:t>
      </w:r>
    </w:p>
    <w:p>
      <w:pPr>
        <w:pStyle w:val="Heading2"/>
        <w:rPr/>
      </w:pPr>
      <w:r>
        <w:rPr/>
        <w:t>Принципиальная схема</w:t>
      </w:r>
    </w:p>
    <w:p>
      <w:pPr>
        <w:pStyle w:val="Style13"/>
        <w:rPr/>
      </w:pPr>
      <w:r>
        <w:rPr/>
        <w:t>Опорный генератор собран на элементе DD1.1, а поисковый — на элементах DD2.1 и DD2.2. Частота колебаний опорного генератора, определяемая данными его контурной катушки L1 и конденсаторов С1 и С2, и при указанных номиналах составляет 100 кГц (рис. 1).</w:t>
      </w:r>
    </w:p>
    <w:p>
      <w:pPr>
        <w:pStyle w:val="Style13"/>
        <w:rPr/>
      </w:pPr>
      <w:r>
        <w:rPr/>
        <w:t>Частота поискового генератора, колебательный контур которого образуют выносная катушка L2 и конденсаторы СЗ—С5, близка к частоте опорного генератора. Ее плавно изменяют конденсатором переменной емкости СЗ в пределах одного-двух килогерц.</w:t>
      </w:r>
    </w:p>
    <w:p>
      <w:pPr>
        <w:pStyle w:val="Style13"/>
        <w:rPr/>
      </w:pPr>
      <w:r>
        <w:rPr/>
        <w:t>Элемент DD1.2 выполняет функцию каскада, служащего для развязки между генераторами по переменному напряжению. Микросхемы DD1 и DD2 металлоискателя питаются от источника постоянного тока GB1 через развязывающие фильтры R6C8 и R7C9.</w:t>
      </w:r>
    </w:p>
    <w:p>
      <w:pPr>
        <w:pStyle w:val="Style13"/>
        <w:rPr/>
      </w:pPr>
      <w:r>
        <w:rPr/>
        <w:t>Элемент DD3.1 — смеситель сигналов генераторов. На его выходе формируются колебания с суммарными и разностными частотами генераторов и их гармоник. Для выделения сигналов разностной, т. е. звуковой частоты предназначен фильтр низких частот (НЧ) R3C6.</w:t>
      </w:r>
    </w:p>
    <w:p>
      <w:pPr>
        <w:pStyle w:val="Style13"/>
        <w:rPr/>
      </w:pPr>
      <w:r>
        <w:rPr/>
        <w:t>Такое схемотехническое построение металлоискателя позволяет получить биения генераторов частотой в несколько герц.</w:t>
      </w:r>
    </w:p>
    <w:p>
      <w:pPr>
        <w:pStyle w:val="Style13"/>
        <w:rPr/>
      </w:pPr>
      <w:r>
        <w:rPr/>
        <w:t>Чтобы обеспечить прослушивание сигналов столь низких частот на головные телефоны использовано преобразование синусоидального, а точнее — треугольного сигнала в короткие импульсы с удвоенной частотой следования. Достигается это с помощью компаратора напряжения, собранного на элементах DD3.2 — DD3.4.</w:t>
      </w:r>
    </w:p>
    <w:p>
      <w:pPr>
        <w:pStyle w:val="Style13"/>
        <w:rPr/>
      </w:pPr>
      <w:r>
        <w:rPr/>
        <w:drawing>
          <wp:inline distT="0" distB="0" distL="0" distR="0">
            <wp:extent cx="5047615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1. Принципиальная схема металлоискатель повышенной чувствительности на трех микросхемах K561ЛE5.</w:t>
      </w:r>
    </w:p>
    <w:p>
      <w:pPr>
        <w:pStyle w:val="Style13"/>
        <w:rPr/>
      </w:pPr>
      <w:r>
        <w:rPr/>
        <w:t>За один период частоты биений компаратор дважды переключается из одного логического состояния в другое. Формируемые им прямоугольные импульсы дифференции-руюгся цепью C7R8.</w:t>
      </w:r>
    </w:p>
    <w:p>
      <w:pPr>
        <w:pStyle w:val="Style13"/>
        <w:rPr/>
      </w:pPr>
      <w:r>
        <w:rPr/>
        <w:t>Поэтому на телефоны, подключенные к разъему Х2, поступают короткие импульсы напряжения и громкость звукового сигнала мало зависит от его частоты.</w:t>
      </w:r>
    </w:p>
    <w:p>
      <w:pPr>
        <w:pStyle w:val="Style13"/>
        <w:rPr/>
      </w:pPr>
      <w:r>
        <w:rPr/>
        <w:t>В телефонах, которые могут быть как высокоомными, так и низкоомными, слышатся «щелчки». Громкость их регулируют переменным резистором R8 (он совмещен с выключателем питания SA1).</w:t>
      </w:r>
    </w:p>
    <w:p>
      <w:pPr>
        <w:pStyle w:val="Style13"/>
        <w:rPr/>
      </w:pPr>
      <w:r>
        <w:rPr/>
        <w:t>Все детали, кроме разъемов и контурной катушки поискового генератора, нужно разместить на печатной плате из двустороннего фольгированного материала (рис. 2).</w:t>
      </w:r>
    </w:p>
    <w:p>
      <w:pPr>
        <w:pStyle w:val="Style13"/>
        <w:rPr/>
      </w:pPr>
      <w:r>
        <w:rPr/>
        <w:t>Монтаж односторонний — со стороны печатных проводников. Фольга другой стороны, которую по краям платы соединяется с общим проводом питания, выполняет роль экрана.</w:t>
      </w:r>
    </w:p>
    <w:p>
      <w:pPr>
        <w:pStyle w:val="Heading2"/>
        <w:rPr/>
      </w:pPr>
      <w:r>
        <w:rPr/>
        <w:t>Детали и конструкция металлоискателя</w:t>
      </w:r>
    </w:p>
    <w:p>
      <w:pPr>
        <w:pStyle w:val="Style13"/>
        <w:rPr/>
      </w:pPr>
      <w:r>
        <w:rPr/>
        <w:t>Монтажную плату и источник питания (батарея «Корунд») лучше разместить в металлическом корпусе подходящих размеров, например, спаянном из пластин фольгированного текстолита.</w:t>
      </w:r>
    </w:p>
    <w:p>
      <w:pPr>
        <w:pStyle w:val="Style13"/>
        <w:rPr/>
      </w:pPr>
      <w:r>
        <w:rPr/>
        <w:t>Если корпусом будет служить пластмассовая коробка, то по краям платы, а также в местах, обозначенных на рис. 3.16 штриховыми линиями, надо припаять вертикально полоски медной фольги шириной 7—10 мм.</w:t>
      </w:r>
    </w:p>
    <w:p>
      <w:pPr>
        <w:pStyle w:val="Style13"/>
        <w:rPr/>
      </w:pPr>
      <w:r>
        <w:rPr/>
        <w:t>Микросхемы K561ЛE5 можно заменить на K176ЛE5, К176ЛА7, К561ЛА7. Конденсатор СЗ — КП-180 или другой, с максимальной емкостью 180—240 пФ. Конденсаторы С8—С10 — оксидные К50-6 или серий К52, К53, остальные—КМ, КЛС.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22930" cy="2142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3115" cy="21907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 2. Печатная плата для металлоискателя повышенной чувствительности на микросхемах K561ЛE5.</w:t>
      </w:r>
    </w:p>
    <w:p>
      <w:pPr>
        <w:pStyle w:val="Style13"/>
        <w:rPr/>
      </w:pPr>
      <w:r>
        <w:rPr/>
        <w:t>Резистор R8 — СПЗ-Зв, остальные — ВС, MЛT. Разъемы X1 и Х2 — любые малогабаритные. Для повышения термостабильности конденсаторы С1, С2, С4 и С5 надо использовать с ТКЕ не хуже MI500.</w:t>
      </w:r>
    </w:p>
    <w:p>
      <w:pPr>
        <w:pStyle w:val="Style13"/>
        <w:rPr/>
      </w:pPr>
      <w:r>
        <w:rPr/>
        <w:t>Катушка L1, содержащая 300 витков провода ПЭВ-2 0,08, должна быть намотана на каркасе контура ПЧ радиоприемника «Альпинист-407».</w:t>
      </w:r>
    </w:p>
    <w:p>
      <w:pPr>
        <w:pStyle w:val="Style13"/>
        <w:rPr/>
      </w:pPr>
      <w:r>
        <w:rPr/>
        <w:t>Выносную катушку L2 поискового генератора (рис. 3) рекомендуется выполнить в такой последовательно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оправке диаметром 240—250 мм намотать 30 витков провода ПЭВ-2 0,6 м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учившийся жгут скрепить в 10—12 местах тонкой прочной нитк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гревая катушку над пламенем газовой плиты до температуры 50—60 °С, пропитать эпоксидной смол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ле отверждения смолы катушку обмотать лакотка-нью или (в крайнем случае) изоляционной лент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товую катушку заэкранировать, обмотав тонкой медной фольгой с таким расчетом, чтобы в передней части образовался небольшой, длиной 5—10 мм, незамкнутый участок экрана катушки (можно, конечно, использовать и алюминиевую фольгу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готовую выносную катушку и ее экран соединить (через разъем X1) с конструкцией металлоискателя двужильным экранированным проводом. </w:t>
      </w:r>
    </w:p>
    <w:p>
      <w:pPr>
        <w:pStyle w:val="Style13"/>
        <w:rPr/>
      </w:pPr>
      <w:r>
        <w:rPr/>
        <w:drawing>
          <wp:inline distT="0" distB="0" distL="0" distR="0">
            <wp:extent cx="1856740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3. Выносная катушка поискового генератора металлоискателя.</w:t>
      </w:r>
    </w:p>
    <w:p>
      <w:pPr>
        <w:pStyle w:val="Heading2"/>
        <w:rPr/>
      </w:pPr>
      <w:r>
        <w:rPr/>
        <w:t>Налаживание прибора</w:t>
      </w:r>
    </w:p>
    <w:p>
      <w:pPr>
        <w:pStyle w:val="Style13"/>
        <w:rPr/>
      </w:pPr>
      <w:r>
        <w:rPr/>
        <w:t>Налаживание металлоискателя следует начинать с настройки опорного генератора и проверки работоспособности компаратора напряжения. Для этого ротор конденсатора СЗ устанавить в положение средней емкости и подстро-ечником катушки L1 изменять частоту опорного генератора до появления в телефоне звукового сигнала.</w:t>
      </w:r>
    </w:p>
    <w:p>
      <w:pPr>
        <w:pStyle w:val="Style13"/>
        <w:rPr/>
      </w:pPr>
      <w:r>
        <w:rPr/>
        <w:t>Затем этим же подстроечником следует добиться «нулевых биений» — «щелчков» в телефоне, следующих с частотой в несколько герц. Бывает, что достигнуть этого не удается. Причиной тому могут быть неполадки в компараторе.</w:t>
      </w:r>
    </w:p>
    <w:p>
      <w:pPr>
        <w:pStyle w:val="Style13"/>
        <w:rPr/>
      </w:pPr>
      <w:r>
        <w:rPr/>
        <w:t>В таком случае надо проверить работоспособность остальной части устройства — к выходу элемента DD3.1 подключить высокоомный телефон (на пример, ТОН-2) и тем же подстроечником катушки L1 добиться звукового сигнала.</w:t>
      </w:r>
    </w:p>
    <w:p>
      <w:pPr>
        <w:pStyle w:val="Style13"/>
        <w:rPr/>
      </w:pPr>
      <w:r>
        <w:rPr/>
        <w:t>В противном случае придется искать ошибку в монтаже генераторов или неисправные детали.</w:t>
      </w:r>
    </w:p>
    <w:p>
      <w:pPr>
        <w:pStyle w:val="Style13"/>
        <w:rPr/>
      </w:pPr>
      <w:r>
        <w:rPr/>
        <w:t>Настройка компаратора заключается в подборе резистора R9, показанного на рис. 3.15 штриховыми линиями. Его сопротивление может быть в пределах 300 кОм...1 МОм.</w:t>
      </w:r>
    </w:p>
    <w:p>
      <w:pPr>
        <w:pStyle w:val="Style13"/>
        <w:rPr/>
      </w:pPr>
      <w:r>
        <w:rPr/>
        <w:t>Если на выходе компаратора (выводы 10, 11 микросхемы DD3) напряжение высокого уровня, то этот резистор включают между выводами 5 и 6 элемента DD3.2 и общим проводом.</w:t>
      </w:r>
    </w:p>
    <w:p>
      <w:pPr>
        <w:pStyle w:val="Style13"/>
        <w:rPr/>
      </w:pPr>
      <w:r>
        <w:rPr/>
        <w:t>После настройки опорного генератора подстроечник катушки L1 необходимо зафиксировать в каркасе каплей клея. Для удобства работы с металлоискателем его выносную катушку лучше всего снабдить деревянной или пластмассовой ручкой. Можно, кроме того, сделать несколько выносных катушек разного диаме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adiostorage.net/uploads/Image/schemes/metal-detectors/metall-detector-scheme-25.pn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radiostorage.net/uploads/Image/schemes/metal-detectors/metall-detector-scheme-26.png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1:08:00Z</dcterms:created>
  <dc:creator>User</dc:creator>
  <dc:description/>
  <cp:keywords/>
  <dc:language>en-US</dc:language>
  <cp:lastModifiedBy>User</cp:lastModifiedBy>
  <dcterms:modified xsi:type="dcterms:W3CDTF">2017-03-30T21:18:00Z</dcterms:modified>
  <cp:revision>1</cp:revision>
  <dc:subject/>
  <dc:title>Схема металлоискателя повышенной чувствительности на 3х микросхемах К561ЛЕ5</dc:title>
</cp:coreProperties>
</file>