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АРАМЕТРЫ  ПОИСКОВЫХ  КАТУШЕК  ИМПУЛЬСНЫХ  МЕТАЛЛОИСКА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19"/>
        <w:gridCol w:w="1515"/>
        <w:gridCol w:w="2858"/>
        <w:gridCol w:w="1881"/>
        <w:gridCol w:w="19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Диамет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атч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атч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т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пров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уктивность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катуш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противл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катуш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12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40 mm / 0.1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405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1.9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1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40 mm / 0.1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94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0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</w:t>
            </w:r>
            <w:r>
              <w:rPr>
                <w:i/>
              </w:rPr>
              <w:t>175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40 mm / 0.1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87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1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0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40 mm / 0.1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406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2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40 mm / 0.1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80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3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30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0 0.50 mm / 0.20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90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1.6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0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 0.50 mm / 0.20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396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1.8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</w:rPr>
              <w:t>50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>кругл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0 0.50 mm / 0.20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400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0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1.0 x 1.0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вадра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66 mm / 0.3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406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0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1.4 x 1.4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квадра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0.66 mm / 0.34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87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2.2 Oh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1.8 x 1.8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квадрат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i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</w:t>
            </w:r>
            <w:r>
              <w:rPr>
                <w:i/>
                <w:lang w:val="ru-RU"/>
              </w:rPr>
              <w:t>0.80</w:t>
            </w:r>
            <w:r>
              <w:rPr>
                <w:i/>
              </w:rPr>
              <w:t xml:space="preserve"> mm / 0.50 m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398 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</w:rPr>
              <w:t>1.7 Ohm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>Поисковые катушки, начиная с диаметра  400мм и больше, рекомендуется мотать многожильным проводом, сечением 0.5-0.75</w:t>
      </w:r>
      <w:r>
        <w:rPr>
          <w:b/>
          <w:i/>
          <w:sz w:val="22"/>
          <w:szCs w:val="22"/>
        </w:rPr>
        <w:t>mm</w:t>
      </w:r>
      <w:r>
        <w:rPr>
          <w:b/>
          <w:i/>
          <w:sz w:val="22"/>
          <w:szCs w:val="22"/>
          <w:lang w:val="ru-RU"/>
        </w:rPr>
        <w:t>2 ( не путайте с диаметром провода  0.5-0.75</w:t>
      </w:r>
      <w:r>
        <w:rPr>
          <w:b/>
          <w:i/>
          <w:sz w:val="22"/>
          <w:szCs w:val="22"/>
        </w:rPr>
        <w:t>mm</w:t>
      </w:r>
      <w:r>
        <w:rPr>
          <w:b/>
          <w:i/>
          <w:sz w:val="22"/>
          <w:szCs w:val="22"/>
          <w:lang w:val="ru-RU"/>
        </w:rPr>
        <w:t>.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orient="landscape" w:w="14173" w:h="9639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00:00Z</dcterms:created>
  <dc:creator>User</dc:creator>
  <dc:description/>
  <cp:keywords/>
  <dc:language>en-US</dc:language>
  <cp:lastModifiedBy>User</cp:lastModifiedBy>
  <dcterms:modified xsi:type="dcterms:W3CDTF">2016-04-02T22:08:00Z</dcterms:modified>
  <cp:revision>4</cp:revision>
  <dc:subject/>
  <dc:title/>
</cp:coreProperties>
</file>