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Кварцевый фильтр с переменной полосой           пропускания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32"/>
          <w:szCs w:val="32"/>
          <w:lang w:eastAsia="ru-RU"/>
        </w:rPr>
        <w:t>Статья Смирнова В.A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 В большинстве несложных самодельных КВ-приемников в тракте ПЧ используются кварцевые фильтры с неизменной полосой пропускания, или с переключаемой полосой для приема CW и SSB. Но в некоторых случаях, например, в условиях помех, нужно сузить полосу при приеме SSB, но не до уровня как при CW. А при приеме AM радиовещания нужно около 6 кГц. Еще сейчас есть еще и цифровое радиовещание, которое в принципе тоже можно принимать на связной KB приемник, подключив его выход НЧ к звуковой карте персонального компьютера. Но в этом случае полоса должна быть расширена до десятка килогер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29125" cy="2571750"/>
            <wp:effectExtent l="0" t="0" r="0" b="0"/>
            <wp:docPr id="1" name="cc-m-imagesubtitle-image-993727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9937272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журнале Elektor №7 за 2010 год (Л.1) приводится схема трехзвенного кварцевого фильтра, полосу которого можно перестраивать при помощи варикапов. Я эту схему опробовал на отечественных деталях, кварцах на 8,86 МГц и варикапных матрицах КВС111А. Получившаяся схема показана на рисунке. Варикапные матрицы заменяют конденсаторы фильтра. Изменяя обратное напряжение на них изменяем емкости конденсаторов фильтра, а вместе с ними меняется и полоса пропускания. При опорном напряжении U равном 30V получается регулировка полосы от 1,2 кГц до 11,5 кГц (по уровню -ЗдБ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мирнов В. 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Литератур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1. Gert Baars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 xml:space="preserve">Variable Crystal Filter. Elektor, 7-8, 2010, p. 6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30.05pt;margin-top:299.45pt;width:527.8pt;height:12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ЕКРЕТН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9:00Z</dcterms:created>
  <dc:creator>Александр</dc:creator>
  <dc:description/>
  <cp:keywords/>
  <dc:language>en-US</dc:language>
  <cp:lastModifiedBy>Admin</cp:lastModifiedBy>
  <dcterms:modified xsi:type="dcterms:W3CDTF">2016-06-01T05:33:00Z</dcterms:modified>
  <cp:revision>8</cp:revision>
  <dc:subject/>
  <dc:title/>
</cp:coreProperties>
</file>