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>Предлагаю всем радиолюбителям для повторения схему проверенного ампервольтметра на микроконтроллере 16F676. Разрабатывалась она под блок питания, схема лабораторного БП показана в статье ниже. А/В-метр позволяет производить измерения напряжения от 0-50 вольт, амперы - от 0-10 ампер. Работает устройство прекрасно в течении уже довольно длительного времени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095365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  </w:t>
      </w:r>
      <w:r>
        <w:rPr/>
        <w:t>В печатной плате я бы посоветовал предусмотреть место под конденсатор 0,1-2 мкФ на 12-й вывод МК, на случай если надо будет сглаживать пульсации и помехи, которые будет ловить входной усилитель. Элементы входной части на ОУ (R3, R4, RV2) необходимо подбирать в зависимости от номинала шунта (R101) и тока измерения.</w:t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96000" cy="43053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  </w:t>
      </w:r>
      <w:r>
        <w:rPr/>
        <w:t>Электросхема самого блока питания особеностей особых не имеет. Эта рабочая схема функционирует стабильно, печатная плата без ошибок. Его схема и описание работы взяты с сайта vrtp.ru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adioskot.ru/_pu/4/50904289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03:00Z</dcterms:created>
  <dc:creator>Igor</dc:creator>
  <dc:description/>
  <dc:language>en-US</dc:language>
  <cp:lastModifiedBy>Igor</cp:lastModifiedBy>
  <dcterms:modified xsi:type="dcterms:W3CDTF">2012-12-26T09:04:00Z</dcterms:modified>
  <cp:revision>1</cp:revision>
  <dc:subject/>
  <dc:title> Предлагаю всем радиолюбителям для повторения схему проверенного ампервольтметра на микроконтроллере 16F676</dc:title>
</cp:coreProperties>
</file>