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textAlignment w:val="baseline"/>
        <w:rPr>
          <w:rFonts w:ascii="Arial" w:hAnsi="Arial" w:cs="Arial"/>
          <w:color w:val="505050"/>
          <w:sz w:val="24"/>
          <w:szCs w:val="24"/>
        </w:rPr>
      </w:pPr>
      <w:r>
        <w:rPr>
          <w:rFonts w:cs="Arial" w:ascii="Arial" w:hAnsi="Arial"/>
          <w:color w:val="505050"/>
          <w:sz w:val="24"/>
          <w:szCs w:val="24"/>
        </w:rPr>
        <w:t>Принцип работы и некоторые технические особенности лесных фотоловушек.</w:t>
      </w:r>
    </w:p>
    <w:p>
      <w:pPr>
        <w:pStyle w:val="Style14"/>
        <w:shd w:fill="FFFFFF" w:val="clear"/>
        <w:spacing w:lineRule="atLeast" w:line="200" w:before="0" w:after="0"/>
        <w:textAlignment w:val="baseline"/>
        <w:rPr>
          <w:rFonts w:ascii="Arial" w:hAnsi="Arial" w:cs="Arial"/>
          <w:color w:val="505050"/>
        </w:rPr>
      </w:pPr>
      <w:r>
        <w:rPr>
          <w:rStyle w:val="Fsmall"/>
          <w:rFonts w:cs="Arial" w:ascii="Arial" w:hAnsi="Arial"/>
          <w:color w:val="505050"/>
        </w:rPr>
        <w:t>Здесь, хотелось бы остановиться более подробно на технической стороне работы камер фотоловушек для наблюдения. По сути прибор представляет из себя цифровой фотоапарат, который делает снимок или видеозапись в определённый момент. Этот самый момент наступает, когда зверь попадает в зону срабатывания PIR датчика движения. Напомним охотникам, что абревиатура PIR (Passive Infra Red) переводится дословно, как "пассивный инфра красный". Проще говоря PIR срабатывает при изменении или интенсивности инфракрасного излучения или перемещения источника интенсивного инфракрасного излучения, для чего он снабжен специальной линзой Френеля с несколькими фокусирующими участками. В общем, лесная фотоловушка реагирует на излучаемое или отражаемое тепло и не срабатывает на шевеление никакой листвы, как можно вычитать на сайтах "авторитетных продавцов" всего и вся.</w:t>
      </w:r>
    </w:p>
    <w:p>
      <w:pPr>
        <w:pStyle w:val="Style14"/>
        <w:shd w:fill="FFFFFF" w:val="clear"/>
        <w:spacing w:lineRule="atLeast" w:line="200" w:before="0" w:after="0"/>
        <w:textAlignment w:val="baseline"/>
        <w:rPr>
          <w:rFonts w:ascii="Arial" w:hAnsi="Arial" w:cs="Arial"/>
          <w:color w:val="505050"/>
        </w:rPr>
      </w:pPr>
      <w:r>
        <w:rPr>
          <w:rStyle w:val="StrongEmphasis"/>
          <w:rFonts w:cs="Arial" w:ascii="Arial" w:hAnsi="Arial"/>
          <w:color w:val="505050"/>
        </w:rPr>
        <w:t>Хорошие фотоловушки</w:t>
      </w:r>
      <w:r>
        <w:rPr>
          <w:rStyle w:val="Fsmall"/>
          <w:rFonts w:cs="Arial" w:ascii="Arial" w:hAnsi="Arial"/>
          <w:color w:val="505050"/>
        </w:rPr>
        <w:t> имеют </w:t>
      </w:r>
      <w:r>
        <w:rPr>
          <w:rStyle w:val="StrongEmphasis"/>
          <w:rFonts w:cs="Arial" w:ascii="Arial" w:hAnsi="Arial"/>
          <w:color w:val="505050"/>
        </w:rPr>
        <w:t>несколько PIR датчиков</w:t>
      </w:r>
      <w:r>
        <w:rPr>
          <w:rStyle w:val="Fsmall"/>
          <w:rFonts w:cs="Arial" w:ascii="Arial" w:hAnsi="Arial"/>
          <w:color w:val="505050"/>
        </w:rPr>
        <w:t>, а не один. Более узкосфокусированные линзы позволяют камере срабатывать на животное до 20-25 метров, но из за того, что угол восприятия ИК излучения у них узкий, их ставят несколько, обычно 3 штуки. Обратите внимание на дальность срабатывания автоматического прожектора уличного освещения, которые всё чаще и чаще находят приминения в быту. Там всего 1 датчик, как правило работает в угле 180 градусов, но срабатывает на человека лишь с 12-15 метров. Качественные лесные регистраторы имеют возможность регулировать чувствительность срабатывания и отключения боковых датчиков. Эти функции позволяют отсечь реакцию на маленькую живность или естественные перепады температуры, что иногда может происходить при неравномерном интенсивном солнечном нагреве стволов деревьев. Ещё один технический аспект, который неплохо учитывать при выборе и покупки лесной камеры - </w:t>
      </w:r>
      <w:r>
        <w:rPr>
          <w:rStyle w:val="StrongEmphasis"/>
          <w:rFonts w:cs="Arial" w:ascii="Arial" w:hAnsi="Arial"/>
          <w:color w:val="505050"/>
        </w:rPr>
        <w:t>мощность и длинна волны инфракрасной подсветки</w:t>
      </w:r>
      <w:r>
        <w:rPr>
          <w:rStyle w:val="Fsmall"/>
          <w:rFonts w:cs="Arial" w:ascii="Arial" w:hAnsi="Arial"/>
          <w:color w:val="505050"/>
        </w:rPr>
        <w:t> лесной камеры - параметр, который как правило не удосуживается указать даже производитель, не говоря о интернет магазинах. Однако прикинуть её достаточно просто. Нужно посчитать количество ИК светодиодов. Они почти на всех фотоловушках одинаковые, по номинальной мощности. ПЗС матрицы, применяемые в разных моделях разных фирм, могут отличаться не только мегапикселями но и чувствительностью, по этому, мощность подсветки фотоловушки, часто уходит на второй план относительно длинны волны. Длинна волны инфракрасной подсветки лесной камеры определяет её незаметность для животных при ночной сьемке.</w:t>
      </w:r>
    </w:p>
    <w:p>
      <w:pPr>
        <w:pStyle w:val="Style14"/>
        <w:shd w:fill="FFFFFF" w:val="clear"/>
        <w:spacing w:lineRule="atLeast" w:line="200" w:before="0" w:after="0"/>
        <w:textAlignment w:val="baseline"/>
        <w:rPr>
          <w:rFonts w:ascii="Arial" w:hAnsi="Arial" w:cs="Arial"/>
          <w:color w:val="505050"/>
        </w:rPr>
      </w:pPr>
      <w:r>
        <w:rPr>
          <w:rStyle w:val="StrongEmphasis"/>
          <w:rFonts w:cs="Arial" w:ascii="Arial" w:hAnsi="Arial"/>
          <w:color w:val="505050"/>
        </w:rPr>
        <w:t>ИК осветитель 940 nm</w:t>
      </w:r>
      <w:r>
        <w:rPr>
          <w:rStyle w:val="Fsmall"/>
          <w:rFonts w:cs="Arial" w:ascii="Arial" w:hAnsi="Arial"/>
          <w:color w:val="505050"/>
        </w:rPr>
        <w:t> - не может быть замечен кабаном или лосем во время срабатывания затвора камеры. В тоже время, подсветка с волной 830-840 nm имеет чуть больший КПД. Эту закономерность могут наблюдать многие охотники, ставя эксперементы с прицелами ночного видения, когда по очереди влючают "видимый" и "невидимый" осветитель одинаковой мощности. Тем не менее, прогрессивные производители фотоловушек обычно устанавливают 940 nm ИК диоды.</w:t>
      </w:r>
    </w:p>
    <w:p>
      <w:pPr>
        <w:pStyle w:val="Normal"/>
        <w:rPr>
          <w:rFonts w:ascii="Arial" w:hAnsi="Arial" w:cs="Arial"/>
          <w:color w:val="505050"/>
          <w:sz w:val="28"/>
          <w:szCs w:val="28"/>
        </w:rPr>
      </w:pPr>
      <w:r>
        <w:rPr>
          <w:rFonts w:cs="Arial" w:ascii="Arial" w:hAnsi="Arial"/>
          <w:color w:val="50505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Fsmall">
    <w:name w:val="fsmal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2:33:00Z</dcterms:created>
  <dc:creator>111</dc:creator>
  <dc:description/>
  <cp:keywords/>
  <dc:language>en-US</dc:language>
  <cp:lastModifiedBy>111</cp:lastModifiedBy>
  <dcterms:modified xsi:type="dcterms:W3CDTF">2017-07-08T14:07:00Z</dcterms:modified>
  <cp:revision>1</cp:revision>
  <dc:subject/>
  <dc:title>Принцип работы и некоторые технические особенности лесных фотоловушек</dc:title>
</cp:coreProperties>
</file>