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  <w:t xml:space="preserve">      </w:t>
      </w:r>
      <w:r>
        <w:rPr>
          <w:sz w:val="32"/>
          <w:szCs w:val="32"/>
        </w:rPr>
        <w:t>_</w:t>
      </w:r>
      <w:r>
        <w:rPr>
          <w:b/>
          <w:sz w:val="28"/>
          <w:szCs w:val="28"/>
        </w:rPr>
        <w:t>T4 Тестер M328. Измеритель ESR, LCR.  Генератор, Частотомер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Главные отличия русской 16МГц версии:</w:t>
      </w:r>
      <w:r>
        <w:rPr>
          <w:b/>
          <w:bCs/>
        </w:rPr>
        <w:br/>
      </w:r>
      <w:r>
        <w:rPr>
          <w:rStyle w:val="StrongEmphasis"/>
        </w:rPr>
        <w:t> Самая актуальная прошивка на день покупки:</w:t>
      </w:r>
      <w:r>
        <w:rPr>
          <w:b/>
          <w:bCs/>
        </w:rPr>
        <w:br/>
      </w:r>
      <w:r>
        <w:rPr>
          <w:rStyle w:val="StrongEmphasis"/>
        </w:rPr>
        <w:t>  - Русский язык в меню.</w:t>
      </w:r>
      <w:r>
        <w:rPr>
          <w:b/>
          <w:bCs/>
        </w:rPr>
        <w:br/>
      </w:r>
      <w:r>
        <w:rPr>
          <w:rStyle w:val="StrongEmphasis"/>
        </w:rPr>
        <w:t>  - 16МГц частота процессора, обеспечивает лучшую точность и быстродействие в сравнении с 8МГц.</w:t>
      </w:r>
      <w:r>
        <w:rPr>
          <w:b/>
          <w:bCs/>
        </w:rPr>
        <w:br/>
      </w:r>
      <w:r>
        <w:rPr>
          <w:rStyle w:val="StrongEmphasis"/>
        </w:rPr>
        <w:t>  - Тестирование Кварцевых резонаторов 1-13МГц.</w:t>
      </w:r>
      <w:r>
        <w:rPr>
          <w:b/>
          <w:bCs/>
        </w:rPr>
        <w:br/>
      </w:r>
      <w:r>
        <w:rPr>
          <w:rStyle w:val="StrongEmphasis"/>
        </w:rPr>
        <w:t>  - Отображает больше параметров</w:t>
      </w:r>
      <w:r>
        <w:rPr/>
        <w:t> компонентов, стабильние работа.</w:t>
        <w:br/>
      </w:r>
      <w:r>
        <w:rPr>
          <w:rStyle w:val="StrongEmphasis"/>
        </w:rPr>
        <w:t>  - Множество автоматических режимов</w:t>
      </w:r>
      <w:r>
        <w:rPr/>
        <w:t> для измерений. Тестовые контакты 1 и 3 при подключении компонентов используются для входа в эти режимы.</w:t>
        <w:br/>
        <w:t>  - Выбор частот генератора от 0 Гц до 2 МГц, любая кратность.</w:t>
        <w:br/>
        <w:t>  - Оптимизация отображения параметров и другие улучшения.</w:t>
      </w:r>
    </w:p>
    <w:p>
      <w:pPr>
        <w:pStyle w:val="Style15"/>
        <w:rPr/>
      </w:pPr>
      <w:r>
        <w:rPr>
          <w:rStyle w:val="StrongEmphasis"/>
        </w:rPr>
        <w:t>Функции:</w:t>
      </w:r>
      <w:r>
        <w:rPr>
          <w:b/>
          <w:bCs/>
        </w:rPr>
        <w:br/>
      </w:r>
      <w:r>
        <w:rPr>
          <w:rStyle w:val="StrongEmphasis"/>
        </w:rPr>
        <w:t>1) Генератор частот:</w:t>
      </w:r>
      <w:r>
        <w:rPr/>
        <w:t> меандр, частота от 0 Гц до 2 Мгц (выход сигнала на тестовом контакте 2)</w:t>
        <w:br/>
      </w:r>
      <w:r>
        <w:rPr>
          <w:rStyle w:val="StrongEmphasis"/>
        </w:rPr>
        <w:t>2) Генератор ШИМ:</w:t>
      </w:r>
      <w:r>
        <w:rPr/>
        <w:t> меандр, частота 7,812 кГц или 15,624 кГц(зависит от прошивки)</w:t>
        <w:br/>
        <w:t>   - заполнение от 0% до 100% ШИМ (выход сигнала на тестовом контакте 2)</w:t>
        <w:br/>
      </w:r>
      <w:r>
        <w:rPr>
          <w:rStyle w:val="StrongEmphasis"/>
        </w:rPr>
        <w:t>3) Частотомер:</w:t>
      </w:r>
      <w:r>
        <w:rPr/>
        <w:t> от 0 - 4 МГц, макс. разрешение 0.00001 Гц, входная амплитуда до 5 В (вход нужно допаять)</w:t>
      </w:r>
    </w:p>
    <w:p>
      <w:pPr>
        <w:pStyle w:val="Style15"/>
        <w:rPr/>
      </w:pPr>
      <w:r>
        <w:rPr>
          <w:rStyle w:val="StrongEmphasis"/>
        </w:rPr>
        <w:t>Отображает распиновку компонентов, графический рисунок:</w:t>
      </w:r>
      <w:r>
        <w:rPr>
          <w:b/>
          <w:bCs/>
        </w:rPr>
        <w:br/>
      </w:r>
      <w:r>
        <w:rPr>
          <w:rStyle w:val="StrongEmphasis"/>
        </w:rPr>
        <w:t>1) Транзисторы</w:t>
      </w:r>
      <w:r>
        <w:rPr/>
        <w:t> - Биполярные, Полевые.</w:t>
        <w:br/>
      </w:r>
      <w:r>
        <w:rPr>
          <w:rStyle w:val="StrongEmphasis"/>
        </w:rPr>
        <w:t>2) Диоды.</w:t>
      </w:r>
      <w:r>
        <w:rPr/>
        <w:br/>
      </w:r>
      <w:r>
        <w:rPr>
          <w:rStyle w:val="StrongEmphasis"/>
        </w:rPr>
        <w:t>3) Диодные сборки.</w:t>
      </w:r>
      <w:r>
        <w:rPr>
          <w:b/>
          <w:bCs/>
        </w:rPr>
        <w:br/>
      </w:r>
      <w:r>
        <w:rPr>
          <w:rStyle w:val="StrongEmphasis"/>
        </w:rPr>
        <w:t>4) Светодиоды.</w:t>
      </w:r>
      <w:r>
        <w:rPr>
          <w:b/>
          <w:bCs/>
        </w:rPr>
        <w:br/>
      </w:r>
      <w:r>
        <w:rPr>
          <w:rStyle w:val="StrongEmphasis"/>
        </w:rPr>
        <w:t>5) Тиристоры, Симисторы</w:t>
      </w:r>
      <w:r>
        <w:rPr/>
        <w:t> - Маломощные.</w:t>
        <w:br/>
      </w:r>
      <w:r>
        <w:rPr>
          <w:rStyle w:val="StrongEmphasis"/>
        </w:rPr>
        <w:t>6) Стабилитроны</w:t>
      </w:r>
      <w:r>
        <w:rPr/>
        <w:t> - напряжение пробоя до 4.5В.</w:t>
        <w:br/>
      </w:r>
      <w:r>
        <w:rPr>
          <w:rStyle w:val="StrongEmphasis"/>
        </w:rPr>
        <w:t>7) Сопротивление (R)</w:t>
      </w:r>
      <w:r>
        <w:rPr/>
        <w:t> - 0...50 МОм, макс. резрешение 0.01 Ом.</w:t>
        <w:br/>
      </w:r>
      <w:r>
        <w:rPr>
          <w:rStyle w:val="StrongEmphasis"/>
        </w:rPr>
        <w:t>8) Конденсаторы:</w:t>
      </w:r>
      <w:r>
        <w:rPr>
          <w:b/>
          <w:bCs/>
        </w:rPr>
        <w:br/>
      </w:r>
      <w:r>
        <w:rPr>
          <w:rStyle w:val="StrongEmphasis"/>
        </w:rPr>
        <w:t>   - Емкость (C)</w:t>
      </w:r>
      <w:r>
        <w:rPr/>
        <w:t> - 0...100000 мкФ, макс. разрешение 0.01 пФ;</w:t>
        <w:br/>
      </w:r>
      <w:r>
        <w:rPr>
          <w:rStyle w:val="StrongEmphasis"/>
        </w:rPr>
        <w:t>   - ESR</w:t>
      </w:r>
      <w:r>
        <w:rPr/>
        <w:t> макс. разрешение 0.01 Ом;</w:t>
        <w:br/>
      </w:r>
      <w:r>
        <w:rPr>
          <w:rStyle w:val="StrongEmphasis"/>
        </w:rPr>
        <w:t>   - Измерение потерь Vloss(%)</w:t>
      </w:r>
      <w:r>
        <w:rPr/>
        <w:br/>
      </w:r>
      <w:r>
        <w:rPr>
          <w:rStyle w:val="StrongEmphasis"/>
        </w:rPr>
        <w:t>9) Индуктивность (L):</w:t>
      </w:r>
      <w:r>
        <w:rPr/>
        <w:t> 10 мкГн - 20 Гн, макс. разрешение 0.01 мГн;</w:t>
        <w:br/>
      </w:r>
      <w:r>
        <w:rPr>
          <w:rStyle w:val="StrongEmphasis"/>
        </w:rPr>
        <w:t>                                     :</w:t>
      </w:r>
      <w:r>
        <w:rPr/>
        <w:t> Резонансный метод 0.1 МкГн - 2 мГн, макс. разрешение 0.01мкГн.</w:t>
      </w:r>
    </w:p>
    <w:p>
      <w:pPr>
        <w:pStyle w:val="Style15"/>
        <w:tabs>
          <w:tab w:val="clear" w:pos="708"/>
          <w:tab w:val="left" w:pos="4320" w:leader="none"/>
          <w:tab w:val="left" w:pos="4500" w:leader="none"/>
        </w:tabs>
        <w:spacing w:before="280" w:after="280"/>
        <w:rPr/>
      </w:pPr>
      <w:r>
        <w:rPr>
          <w:rStyle w:val="StrongEmphasis"/>
        </w:rPr>
        <w:t>В меню можна выбрать следующие функции:</w:t>
      </w:r>
      <w:r>
        <w:rPr>
          <w:b/>
          <w:bCs/>
        </w:rPr>
        <w:br/>
      </w:r>
      <w:r>
        <w:rPr>
          <w:rStyle w:val="StrongEmphasis"/>
        </w:rPr>
        <w:t>1. Транзистор Тест</w:t>
      </w:r>
      <w:r>
        <w:rPr/>
        <w:t> - Переход в обычный режим работы.</w:t>
        <w:br/>
      </w:r>
      <w:r>
        <w:rPr>
          <w:rStyle w:val="StrongEmphasis"/>
        </w:rPr>
        <w:t>2. Частотомер</w:t>
      </w:r>
      <w:r>
        <w:rPr/>
        <w:t> - Измерение частоты сигнала, подключенного к контактам платы GND и F-IN (до 2МГц, до 5В амплитуда)</w:t>
        <w:br/>
      </w:r>
      <w:r>
        <w:rPr>
          <w:rStyle w:val="StrongEmphasis"/>
        </w:rPr>
        <w:t>3. f-Генератор</w:t>
      </w:r>
      <w:r>
        <w:rPr/>
        <w:t> - Генератор импульсов разной частоты (0-2МГц)</w:t>
        <w:br/>
      </w:r>
      <w:r>
        <w:rPr>
          <w:rStyle w:val="StrongEmphasis"/>
        </w:rPr>
        <w:t>4. 10-bit PWM</w:t>
      </w:r>
      <w:r>
        <w:rPr/>
        <w:t> - Выводятся импульсы прямоугольной формы с регулируемой скважностью.</w:t>
        <w:br/>
      </w:r>
      <w:r>
        <w:rPr>
          <w:rStyle w:val="StrongEmphasis"/>
        </w:rPr>
        <w:t>5. C+ESR</w:t>
      </w:r>
      <w:r>
        <w:rPr/>
        <w:t> - Непрерывное измерение емкости и ESR подключенных конденсаторов, будет запущен автоматически если данный компонент поставить в контакт 1 и 3.</w:t>
        <w:br/>
      </w:r>
      <w:r>
        <w:rPr>
          <w:rStyle w:val="StrongEmphasis"/>
        </w:rPr>
        <w:t>6. RL</w:t>
      </w:r>
      <w:r>
        <w:rPr/>
        <w:t> - Непрерывное измерение сопротивлений и катушек, будет запущен автоматически если данный компонент поставить в контакт 1 и 3.</w:t>
        <w:br/>
      </w:r>
      <w:r>
        <w:rPr>
          <w:rStyle w:val="StrongEmphasis"/>
        </w:rPr>
        <w:t>7. C</w:t>
      </w:r>
      <w:r>
        <w:rPr/>
        <w:t> - Непрерывное измерение емкости конденсаторов, без измерения ESR происходит быстрее.</w:t>
        <w:br/>
      </w:r>
      <w:r>
        <w:rPr>
          <w:rStyle w:val="StrongEmphasis"/>
        </w:rPr>
        <w:t>8. C(uf) коррекция</w:t>
      </w:r>
      <w:r>
        <w:rPr/>
        <w:t> - Видимо настройка измерения емкости, в %.</w:t>
        <w:br/>
      </w:r>
      <w:r>
        <w:rPr>
          <w:rStyle w:val="StrongEmphasis"/>
        </w:rPr>
        <w:t>9. Режим самотеста</w:t>
      </w:r>
      <w:r>
        <w:rPr/>
        <w:t> - Запуск самотестирования и калибровки.</w:t>
        <w:br/>
      </w:r>
      <w:r>
        <w:rPr>
          <w:rStyle w:val="StrongEmphasis"/>
        </w:rPr>
        <w:t>10. Контрастность</w:t>
      </w:r>
      <w:r>
        <w:rPr/>
        <w:t> - Изменение контрастности происходит от большего значения к меньшему и зацыклено, если изображение исчезло продолжайте изменять пока контрастность не перейдет на максимальный уровень.</w:t>
        <w:br/>
      </w:r>
      <w:r>
        <w:rPr>
          <w:rStyle w:val="StrongEmphasis"/>
        </w:rPr>
        <w:t>11. Информация о ТТ</w:t>
      </w:r>
      <w:r>
        <w:rPr/>
        <w:t> - Вывод информации о тестере, ПО.</w:t>
        <w:br/>
      </w:r>
      <w:r>
        <w:rPr>
          <w:rStyle w:val="StrongEmphasis"/>
        </w:rPr>
        <w:t>12. Выключить</w:t>
      </w:r>
      <w:r>
        <w:rPr/>
        <w:t> - Принудительное выключение прибора. Прибор имеет автоотключение, активно оно не во всех режимах.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2:00Z</dcterms:created>
  <dc:creator>AMD</dc:creator>
  <dc:description/>
  <cp:keywords/>
  <dc:language>en-US</dc:language>
  <cp:lastModifiedBy>AMD</cp:lastModifiedBy>
  <dcterms:modified xsi:type="dcterms:W3CDTF">2018-10-30T07:29:00Z</dcterms:modified>
  <cp:revision>3</cp:revision>
  <dc:subject/>
  <dc:title>      _T4 Тестер M328</dc:title>
</cp:coreProperties>
</file>