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 и настройка металлоискателя «Квазар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металлоискателе КВАЗАР доступны следующие оперативные настрой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 (Громкость). Регулируется кноп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(уменьшение)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(увеличение) из основного экрана, принимает значение от 0 до 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rier</w:t>
      </w:r>
      <w:r>
        <w:rPr>
          <w:rFonts w:cs="Times New Roman" w:ascii="Times New Roman" w:hAnsi="Times New Roman"/>
          <w:sz w:val="24"/>
          <w:szCs w:val="24"/>
        </w:rPr>
        <w:t xml:space="preserve"> (Порог). Регулируется кноп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(увеличение) и </w:t>
      </w:r>
      <w:r>
        <w:rPr>
          <w:rFonts w:cs="Times New Roman" w:ascii="Times New Roman" w:hAnsi="Times New Roman"/>
          <w:b/>
          <w:bCs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(уменьшение) из основного экрана, принимает значение от 1 до 30. Величина, обратная чувствительности, плавная регулиров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B</w:t>
      </w:r>
      <w:r>
        <w:rPr>
          <w:rFonts w:cs="Times New Roman" w:ascii="Times New Roman" w:hAnsi="Times New Roman"/>
          <w:sz w:val="24"/>
          <w:szCs w:val="24"/>
        </w:rPr>
        <w:t xml:space="preserve"> (Баланс грунта). Вызывается нажатием на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из основного экрана. Для корректных показаний входить в это меню следует при поднятом над грунтом датчике. В верхней строке отображается отклик от грунта в графическом виде, с 0 посередине. В нижней строке - значение текущего угла отклика грунта в градусах. Вручную угол можно менять кноп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, шаг изменения - 0,01 градус. Поднимая и опуская датчик, следует добиться 0-х отклонений по верхней шкале. Для вступления изменений в силу необходимо нажать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если выйти по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, изменения не запоминаются. При нажатии любой из кнопок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(из экрана баланса) запускается режим автоматической настройки на грунт. Запускать этот режим следует при поднятом датчике, после этого у пользователя есть примерно 8 секунд на то, чтобы несколько раз опустить и поднять датчик. Угол отклика грунта будет вычислен, запомнен, и прибор перейдёт в основной реж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k</w:t>
      </w:r>
      <w:r>
        <w:rPr>
          <w:rFonts w:cs="Times New Roman" w:ascii="Times New Roman" w:hAnsi="Times New Roman"/>
          <w:sz w:val="24"/>
          <w:szCs w:val="24"/>
        </w:rPr>
        <w:t xml:space="preserve"> (Маска). Вызывается из меню. Позволяет разрешить/запретить любой из 16 секторов в диапазоне VDI. Верхняя строка отображает текущую маску, в нижней строке отображается курсор, который можно двигать клавишам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. Любой из клавиш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текущий сектор разрешается или запрещается. Для запоминания маски необходимо нажать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, при выходе по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изменения не запоминают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cklight on</w:t>
      </w:r>
      <w:r>
        <w:rPr>
          <w:rFonts w:cs="Times New Roman" w:ascii="Times New Roman" w:hAnsi="Times New Roman"/>
          <w:sz w:val="24"/>
          <w:szCs w:val="24"/>
        </w:rPr>
        <w:t xml:space="preserve"> (Включение подсветки). Включение/выключение подсветки в основном режиме. В меню подсветка всегда включена.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- включение/выключение,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- запомин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- выход без запомин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cklight level</w:t>
      </w:r>
      <w:r>
        <w:rPr>
          <w:rFonts w:cs="Times New Roman" w:ascii="Times New Roman" w:hAnsi="Times New Roman"/>
          <w:sz w:val="24"/>
          <w:szCs w:val="24"/>
        </w:rPr>
        <w:t xml:space="preserve"> (Уровень подсветки). Регулирует уровень подсветки во всех режимах. Кнопк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- уменьшение и увеличение уровня,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запомин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- выход без запомин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in</w:t>
      </w:r>
      <w:r>
        <w:rPr>
          <w:rFonts w:cs="Times New Roman" w:ascii="Times New Roman" w:hAnsi="Times New Roman"/>
          <w:sz w:val="24"/>
          <w:szCs w:val="24"/>
        </w:rPr>
        <w:t xml:space="preserve"> (Усиление). Грубое изменение усиления тракта (1 шаг соответствует изменению усиления в 2 раза). Кнопк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- уменьшение и увеличение уси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запомин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- выход без запомин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lume variation</w:t>
      </w:r>
      <w:r>
        <w:rPr>
          <w:rFonts w:cs="Times New Roman" w:ascii="Times New Roman" w:hAnsi="Times New Roman"/>
          <w:sz w:val="24"/>
          <w:szCs w:val="24"/>
        </w:rPr>
        <w:t xml:space="preserve"> (Изменение громкости). Задаёт степень изменения громкости в зависимости от уровня отклика для слабых откликов. Диапазон изменения 1 - 32. Кнопк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- уменьшение и увеличение диапазона изменения громк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запомин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- выход без запомин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nd delay</w:t>
      </w:r>
      <w:r>
        <w:rPr>
          <w:rFonts w:cs="Times New Roman" w:ascii="Times New Roman" w:hAnsi="Times New Roman"/>
          <w:sz w:val="24"/>
          <w:szCs w:val="24"/>
        </w:rPr>
        <w:t xml:space="preserve"> (Задержка звука). Задаёт задержку включения звучка после обнаружения цели. Параметр нужен для возможности подавления коротких импульсных помех. Кнопк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- уменьшение и увеличение задержки,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запомин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- выход без запомин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gnore Pulse</w:t>
      </w:r>
      <w:r>
        <w:rPr>
          <w:rFonts w:cs="Times New Roman" w:ascii="Times New Roman" w:hAnsi="Times New Roman"/>
          <w:sz w:val="24"/>
          <w:szCs w:val="24"/>
        </w:rPr>
        <w:t xml:space="preserve"> (Игнорирование импульсов). Задаёт максимальную длительность короткого импульса, который будет проигнорирован (не озвучен). Длительность игнорируемого импульса не может быть больше, чем величина, установленная в пункте </w:t>
      </w:r>
      <w:r>
        <w:rPr>
          <w:rFonts w:cs="Times New Roman" w:ascii="Times New Roman" w:hAnsi="Times New Roman"/>
          <w:b/>
          <w:bCs/>
          <w:sz w:val="24"/>
          <w:szCs w:val="24"/>
        </w:rPr>
        <w:t>Sound delay</w:t>
      </w:r>
      <w:r>
        <w:rPr>
          <w:rFonts w:cs="Times New Roman" w:ascii="Times New Roman" w:hAnsi="Times New Roman"/>
          <w:sz w:val="24"/>
          <w:szCs w:val="24"/>
        </w:rPr>
        <w:t xml:space="preserve"> (см. выше).  Кнопк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- уменьшение и увеличение длительности игнорируемого импульса,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запоминание,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- выход без запомина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rrite calibration</w:t>
      </w:r>
      <w:r>
        <w:rPr>
          <w:rFonts w:cs="Times New Roman" w:ascii="Times New Roman" w:hAnsi="Times New Roman"/>
          <w:sz w:val="24"/>
          <w:szCs w:val="24"/>
        </w:rPr>
        <w:t xml:space="preserve"> (Калибровка по ферриту). Позволяет принять угол отклика от феррита за 0 градусов (начало шкалы). Возможен ручной режим, в котором кноп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значение угла поворота (задержки) в градусах. В верхней строке при этом индицируется уровень отклика, пермещая кусочек феррита над катушкой, и изменяя угол поворота, надо добиться минимального отклонения индикатора уровня от 0. На индикаторе уровня 0 сильно смещён влево (левее 0 оставлено всего 2 сегмента). При нажатии любой из кнопок Up или Down прибор переходит в режим автоматической калибровки по ферриту, при этом у пользователя есть около 8 секунд для того, чтобы несколько раз провести кусочком феррита над катушкой. Следует использовать небольшой кусочек феррита, и не подносить его близко к датчику. Угол отклика от него будет вычислен, но для сохранения этой настройки необходимо нажать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При выходе по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настройка не запомина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il balance</w:t>
      </w:r>
      <w:r>
        <w:rPr>
          <w:rFonts w:cs="Times New Roman" w:ascii="Times New Roman" w:hAnsi="Times New Roman"/>
          <w:sz w:val="24"/>
          <w:szCs w:val="24"/>
        </w:rPr>
        <w:t xml:space="preserve"> (Баланс датчика). Возможна индикация остаточного разбаланса датчика в двух режимах - отдельно по X и Y, и абсолютное значение разбаланса (длина вектора). Во втором случае вычисляется значение разбаланса на входе АЦП в милливольтах. Настройки отсутствуют, режим призван помочь в сведении датчика (особенно при отсутствии осциллографа), а так же позволяет контролировать в процессе использования, не достиг ли разбаланс недопустимо большого уровня. Переключение между вариантами отображения осуществляется кноп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1056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X frequency</w:t>
      </w:r>
      <w:r>
        <w:rPr>
          <w:rFonts w:cs="Times New Roman" w:ascii="Times New Roman" w:hAnsi="Times New Roman"/>
          <w:sz w:val="24"/>
          <w:szCs w:val="24"/>
        </w:rPr>
        <w:t xml:space="preserve"> (Частота передачи). Позволяет задавать частоту передачи в пределах 4,5 - 9 kHz. Шаг изменения довольно велик (в районе 8 kHz он составляет порядка 200 Hz), но ввиду низкой добротности контура TX это не имеет значения. Режим призван не только задавать частоту TX, но и помочь в настройке контура TX в резонанс. В ручном режиме частота меняется кноп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, при этом на экране отображается так же ток потребления выходного каскада TX. При нажатии любой из кнопок 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прибор переходит в режим автоматического подбора резонансной частоты по максимальному току выходного каскада. Для сохранения этой настройки необходимо нажать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При выходе по </w:t>
      </w:r>
      <w:r>
        <w:rPr>
          <w:rFonts w:cs="Times New Roman" w:ascii="Times New Roman" w:hAnsi="Times New Roman"/>
          <w:b/>
          <w:bCs/>
          <w:sz w:val="24"/>
          <w:szCs w:val="24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настройка не запоминае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102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81000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40:00Z</dcterms:created>
  <dc:creator>My</dc:creator>
  <dc:description/>
  <cp:keywords/>
  <dc:language>en-US</dc:language>
  <cp:lastModifiedBy>My</cp:lastModifiedBy>
  <dcterms:modified xsi:type="dcterms:W3CDTF">2015-07-16T20:48:00Z</dcterms:modified>
  <cp:revision>5</cp:revision>
  <dc:subject/>
  <dc:title/>
</cp:coreProperties>
</file>