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0"/>
        <w:gridCol w:w="1335"/>
        <w:gridCol w:w="1403"/>
        <w:gridCol w:w="600"/>
        <w:gridCol w:w="3984"/>
      </w:tblGrid>
      <w:tr>
        <w:trPr/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проведен для 259 золотых колец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ьек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конк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олец</w:t>
              <w:br/>
              <w:t>в диапазон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%%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9" r="-8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%% колец в данном диапазоне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ON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к от</w:t>
              <w:br/>
              <w:t>пивной банк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г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L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к от</w:t>
              <w:br/>
              <w:t>пивной банк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59" r="-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центо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Zn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лар, цен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о CZ-5/6a выглядит так:</w:t>
            </w:r>
            <w:r>
              <w:rPr>
                <w:rStyle w:val="Appleconvertedspace"/>
              </w:rPr>
              <w:t> </w:t>
            </w:r>
            <w:hyperlink r:id="rId16">
              <w:r>
                <w:rPr>
                  <w:rStyle w:val="InternetLink"/>
                  <w:b/>
                  <w:bCs/>
                </w:rPr>
                <w:t>НАЖМИ ЗДЕСЬ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hyperlink" Target="http://xlt.narod.ru/picture/cz.gi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41:00Z</dcterms:created>
  <dc:creator>User</dc:creator>
  <dc:description/>
  <cp:keywords/>
  <dc:language>en-US</dc:language>
  <cp:lastModifiedBy>User</cp:lastModifiedBy>
  <dcterms:modified xsi:type="dcterms:W3CDTF">2012-03-25T16:41:00Z</dcterms:modified>
  <cp:revision>1</cp:revision>
  <dc:subject/>
  <dc:title>Тест проведен для 259 золотых колец</dc:title>
</cp:coreProperties>
</file>