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rFonts w:cs="Garamond" w:ascii="Garamond" w:hAnsi="Garamond"/>
          <w:b/>
          <w:color w:val="FF0000"/>
          <w:sz w:val="28"/>
          <w:u w:val="single"/>
        </w:rPr>
        <w:t xml:space="preserve">SSB усилитель мощности на полевых транзисторах </w:t>
      </w:r>
      <w:r>
        <w:rPr>
          <w:rFonts w:cs="Arial Black" w:ascii="Arial Black" w:hAnsi="Arial Black"/>
          <w:b/>
          <w:color w:val="FF0000"/>
          <w:sz w:val="28"/>
          <w:u w:val="single"/>
        </w:rPr>
        <w:t xml:space="preserve">(UA9ODC) </w:t>
      </w:r>
    </w:p>
    <w:p>
      <w:pPr>
        <w:pStyle w:val="Normal1"/>
        <w:jc w:val="center"/>
        <w:rPr/>
      </w:pPr>
      <w:r>
        <w:rPr>
          <w:sz w:val="28"/>
        </w:rPr>
        <w:t>Предлагаю вниманию радиолюбителей простой и мощный SSB усилитель мощьности на НЧ диапазоны. Усилитель не содержит дорогих или дефицитных деталей(стоимость полевого транзистора IRF 540 &lt;1$ ) и небоится ни обрыва антенны , ни короткого замыкания на выходе. Усилитель собран по двухтактной схеме. Схема усилителя изображенного на рис.1, расчитана на применение антенн кратных половине волны ,при применении антенн кратных четверти волны - необходимо подключать антенну через согласующее устройство, либо намотать поверх контура L1 катушку связи из нескольких витков провода того же диаметра. Количество витков подбирается экспериментально по максимальной отдаче в нагрузку. Ток покоя усилителя мощьности</w:t>
      </w:r>
      <w:r>
        <w:rPr>
          <w:i/>
          <w:sz w:val="28"/>
        </w:rPr>
        <w:t xml:space="preserve"> </w:t>
      </w:r>
      <w:r>
        <w:rPr>
          <w:sz w:val="28"/>
        </w:rPr>
        <w:t>устанавливается в пределах 80-100ma с помощью резисторов R1 и R2</w:t>
      </w:r>
      <w:r>
        <w:rPr>
          <w:i/>
          <w:sz w:val="28"/>
        </w:rPr>
        <w:t xml:space="preserve"> </w:t>
      </w:r>
      <w:r>
        <w:rPr>
          <w:sz w:val="28"/>
        </w:rPr>
        <w:t>ими же настраивается напряжение на стоках полевых транзисторов равное половине питающего напряжения U пит./2. При применении в усилителе комплементарной пары IRF540, IRF9540 напряжение питания усилителя не должно превышать U пит.&lt;90V, а подводимая мощьность к выходному каскаду P&lt;360W. Если применить пару типа IRF640, IRF9640 - то напряжение питания можно увеличить до 180V при условии сохранения максимальной подводимой мощьности, при этом ток потребляемый от источника питания уменьшится в 2 раза и не превысит 2А ,что упрощает конструкцию блока питания. Надо отметить , что данную схему можно использовать и для построения более мощьных усилителей если применить паралельное включение двух ,трех транзисторов рис.2, а также для более высокочастотных диапазонов вплоть до 28мгц при применении полевых транзисторов типа IRF510,IRF9510 и подводимой мощьности не более P&lt;80W. На ВЧ диапазонах цепочка диодов КД522, включенная паралельно транзисторам, из за энерционности переключения перестает выполнять свои функции поэтому ее следует исключить. Мощьность раскачки предлагаемого усилителя до подводимой мощьности Р=300W составляет 3-5W ,а КПД &gt;70%. Для защиты от пробоя затворов транзисторов напряжением возбуждения на входе схемы стоят стабилитроны типа КС520 включенные встречно- паралельно. Цепочка R6,C6 и R7,C7 служат для устранения самовозбуждения усилителя. Конструктивно схема мажет быть выполнена навесным монтажом в металическом корпусе подходящего размера у автора 200/120/120мм с соблюдением всех правил ВЧ монтажа . Транзисторы установлены на игольчатом радиаторе 200/ 100мм который изолирован от корпуса с помощью диэлектрических стоек, радиатор можно не изолировать от корпуса, но тогда транзисторы крепятся к радиатору через тонкие слюденные прокладки с применением термопасты КПТ -8. Кроме того применяется принудительный обдув с помощью вентилятора от БП персонального компьютера . Для бесшумной работы он запитан не от 12V, а от 9V. Катушка L1 наматывается на каркасе диаметром 25-30мм проводом ПЭВ-2, ПЭТВ и тд. диаметром 1,8-2,1мм ее индуктивность на 1,8мгц должна быть порядка 15мкгн, а на 3,5мгц примерно 4 мкгн . Конденсатор переменной емкости должен иметь хороший зазор между пластинами так, как ВЧ напряжение на его обкладках превышает 1kv. Резисторы и конденсаторы в схеме можно применить типа МЛТ, К73-17, КД, КМ, К73-11, КСО , К50-24 и тд. Стабилитроны КС170А можно заменить на КС168 , КС162.</w:t>
      </w:r>
    </w:p>
    <w:p>
      <w:pPr>
        <w:pStyle w:val="Normal1"/>
        <w:jc w:val="right"/>
        <w:rPr>
          <w:sz w:val="28"/>
          <w:u w:val="single"/>
        </w:rPr>
      </w:pPr>
      <w:r>
        <w:rPr>
          <w:sz w:val="28"/>
          <w:u w:val="single"/>
        </w:rPr>
        <w:t>Все права защищен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0425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1</w:t>
      </w:r>
    </w:p>
    <w:p>
      <w:pPr>
        <w:pStyle w:val="Normal"/>
        <w:ind w:right="-48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965" cy="3134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4:45:00Z</dcterms:created>
  <dc:creator>ИВАН</dc:creator>
  <dc:description/>
  <cp:keywords/>
  <dc:language>en-US</dc:language>
  <cp:lastModifiedBy>Владимир</cp:lastModifiedBy>
  <dcterms:modified xsi:type="dcterms:W3CDTF">2010-07-31T04:45:00Z</dcterms:modified>
  <cp:revision>2</cp:revision>
  <dc:subject/>
  <dc:title/>
</cp:coreProperties>
</file>