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еграфная азбука Морзе (ти – точка, таа – тире)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9"/>
        <w:gridCol w:w="1277"/>
        <w:gridCol w:w="2188"/>
        <w:gridCol w:w="2667"/>
        <w:gridCol w:w="2274"/>
      </w:tblGrid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уквы русского алфавита и цифры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уквы латинского алфавита</w:t>
            </w:r>
            <w:r>
              <w:rPr/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весное обозначение знака Морзе</w:t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говое обозначение знака Морзе</w:t>
            </w:r>
            <w:r>
              <w:rPr/>
              <w:t xml:space="preserve">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Морзе: длительность тире равно длительности трёх точек</w:t>
            </w:r>
            <w:r>
              <w:rPr/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йд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й-д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ти-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и текут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а-ки-те-кут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 xml:space="preserve">таа-ти-ти-ти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л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-даа-л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 xml:space="preserve">ти-таа-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и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а-раа-жи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 xml:space="preserve">таа-таа-ти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ики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о-ми-ки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 xml:space="preserve">таа-ти-ти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 xml:space="preserve">ти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ди ж сюд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-диж-сю-д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 xml:space="preserve">ти-ти-ти-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атики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а-каа-ти-ки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таа-таа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ди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-ди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 xml:space="preserve">ти-ти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да пошл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-даа-поо-шл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 xml:space="preserve">ти-таа-таа-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 дел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ак-де-л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 xml:space="preserve">таа-ти-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натики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-наа-ти-ки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ти-таа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м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а-м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таа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у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е-ту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 xml:space="preserve">таа-ти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оло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-коо-лоо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таа-таа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ла поет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-лаа-поо-ет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ти-таа-таа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-боо-т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ти-таа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лет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-мо-лет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ти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к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ак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 xml:space="preserve">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егу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-бе-гуу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 xml:space="preserve">ти-ти-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мончик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-ли-моон-чик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ти-ти-таа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чите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-ми-чи-те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ти-ти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пли наши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ап-ли-наа-ши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 xml:space="preserve">таа-ти-таа-ти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ша тонет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а-шаа-тоо-нет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таа-таа-таа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ровары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а-роо-ваа-рыы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таа-таа-таа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ука жив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уу-каа-жи-в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таа-таа-ти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Ь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мягкий знак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я-мяг-кий-знаак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таа-ти-ти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Ы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 не мыт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ы-не-мыы-т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 xml:space="preserve">таа-ти-таа-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ики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-лек-троо-ни-ки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ти-ти-таа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лиан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-ли-аа-н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ти-ти-таа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мал, Я мал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-маал-я-маал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ти-таа-ти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 только одн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-тооль-коо-оод-н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 xml:space="preserve">ти-таа-таа-таа-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на горку шл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-на-гоор-куу-шл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ти-ти-таа-таа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щу радист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-щу-ра-дии-ст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 xml:space="preserve">ти-ти-ти-таа-таа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ир полк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-ман-дир-пол-ка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ти-ти-ти-ти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я петушок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-тя-пе-ту-шок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ти-ти-ти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стеро идут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ес-те-ро-и-дут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таа-ти-ти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й, дай закурить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ай-даай-за-ку-рить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таа-таа-ти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ко кипит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о-лоо-коо-ки-пит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таа-таа-таа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чик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о-доо-проо-воод-чик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таа-таа-таа-таа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ль-то около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оль-тоо-оо-коо-лоо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таа-таа-таа-таа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просительный знак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-про-сии-теель-ный-знак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 xml:space="preserve">ти-ти-таа-таа-ти-ти </w:t>
              </w:r>
            </w:hyperlink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клицаю тебе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о-склии-ца-ю-тее-бее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таа-таа-ти-ти-таа-та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точка, я точк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-точ-ка-я-точ-к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ти-ти-ти-ти-ти-ти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ru/schemes/contribute/beginners/morse/a.wav" TargetMode="External"/><Relationship Id="rId3" Type="http://schemas.openxmlformats.org/officeDocument/2006/relationships/hyperlink" Target="http://www.qrz.ru/schemes/contribute/beginners/morse/b.wav" TargetMode="External"/><Relationship Id="rId4" Type="http://schemas.openxmlformats.org/officeDocument/2006/relationships/hyperlink" Target="http://www.qrz.ru/schemes/contribute/beginners/morse/w.wav" TargetMode="External"/><Relationship Id="rId5" Type="http://schemas.openxmlformats.org/officeDocument/2006/relationships/hyperlink" Target="http://www.qrz.ru/schemes/contribute/beginners/morse/g.wav" TargetMode="External"/><Relationship Id="rId6" Type="http://schemas.openxmlformats.org/officeDocument/2006/relationships/hyperlink" Target="http://www.qrz.ru/schemes/contribute/beginners/morse/d.wav" TargetMode="External"/><Relationship Id="rId7" Type="http://schemas.openxmlformats.org/officeDocument/2006/relationships/hyperlink" Target="http://www.qrz.ru/schemes/contribute/beginners/morse/e.wav" TargetMode="External"/><Relationship Id="rId8" Type="http://schemas.openxmlformats.org/officeDocument/2006/relationships/hyperlink" Target="http://www.qrz.ru/schemes/contribute/beginners/morse/v.wav" TargetMode="External"/><Relationship Id="rId9" Type="http://schemas.openxmlformats.org/officeDocument/2006/relationships/hyperlink" Target="http://www.qrz.ru/schemes/contribute/beginners/morse/z.wav" TargetMode="External"/><Relationship Id="rId10" Type="http://schemas.openxmlformats.org/officeDocument/2006/relationships/hyperlink" Target="http://www.qrz.ru/schemes/contribute/beginners/morse/i.wav" TargetMode="External"/><Relationship Id="rId11" Type="http://schemas.openxmlformats.org/officeDocument/2006/relationships/hyperlink" Target="http://www.qrz.ru/schemes/contribute/beginners/morse/j.wav" TargetMode="External"/><Relationship Id="rId12" Type="http://schemas.openxmlformats.org/officeDocument/2006/relationships/hyperlink" Target="http://www.qrz.ru/schemes/contribute/beginners/morse/k.wav" TargetMode="External"/><Relationship Id="rId13" Type="http://schemas.openxmlformats.org/officeDocument/2006/relationships/hyperlink" Target="http://www.qrz.ru/schemes/contribute/beginners/morse/l.wav" TargetMode="External"/><Relationship Id="rId14" Type="http://schemas.openxmlformats.org/officeDocument/2006/relationships/hyperlink" Target="http://www.qrz.ru/schemes/contribute/beginners/morse/m.wav" TargetMode="External"/><Relationship Id="rId15" Type="http://schemas.openxmlformats.org/officeDocument/2006/relationships/hyperlink" Target="http://www.qrz.ru/schemes/contribute/beginners/morse/n.wav" TargetMode="External"/><Relationship Id="rId16" Type="http://schemas.openxmlformats.org/officeDocument/2006/relationships/hyperlink" Target="http://www.qrz.ru/schemes/contribute/beginners/morse/o.wav" TargetMode="External"/><Relationship Id="rId17" Type="http://schemas.openxmlformats.org/officeDocument/2006/relationships/hyperlink" Target="http://www.qrz.ru/schemes/contribute/beginners/morse/p.wav" TargetMode="External"/><Relationship Id="rId18" Type="http://schemas.openxmlformats.org/officeDocument/2006/relationships/hyperlink" Target="http://www.qrz.ru/schemes/contribute/beginners/morse/r.wav" TargetMode="External"/><Relationship Id="rId19" Type="http://schemas.openxmlformats.org/officeDocument/2006/relationships/hyperlink" Target="http://www.qrz.ru/schemes/contribute/beginners/morse/s.wav" TargetMode="External"/><Relationship Id="rId20" Type="http://schemas.openxmlformats.org/officeDocument/2006/relationships/hyperlink" Target="http://www.qrz.ru/schemes/contribute/beginners/morse/t.wav" TargetMode="External"/><Relationship Id="rId21" Type="http://schemas.openxmlformats.org/officeDocument/2006/relationships/hyperlink" Target="http://www.qrz.ru/schemes/contribute/beginners/morse/u.wav" TargetMode="External"/><Relationship Id="rId22" Type="http://schemas.openxmlformats.org/officeDocument/2006/relationships/hyperlink" Target="http://www.qrz.ru/schemes/contribute/beginners/morse/f.wav" TargetMode="External"/><Relationship Id="rId23" Type="http://schemas.openxmlformats.org/officeDocument/2006/relationships/hyperlink" Target="http://www.qrz.ru/schemes/contribute/beginners/morse/h.wav" TargetMode="External"/><Relationship Id="rId24" Type="http://schemas.openxmlformats.org/officeDocument/2006/relationships/hyperlink" Target="http://www.qrz.ru/schemes/contribute/beginners/morse/c.wav" TargetMode="External"/><Relationship Id="rId25" Type="http://schemas.openxmlformats.org/officeDocument/2006/relationships/hyperlink" Target="http://www.qrz.ru/schemes/contribute/beginners/morse/ch.wav" TargetMode="External"/><Relationship Id="rId26" Type="http://schemas.openxmlformats.org/officeDocument/2006/relationships/hyperlink" Target="http://www.qrz.ru/schemes/contribute/beginners/morse/sh.wav" TargetMode="External"/><Relationship Id="rId27" Type="http://schemas.openxmlformats.org/officeDocument/2006/relationships/hyperlink" Target="http://www.qrz.ru/schemes/contribute/beginners/morse/q.wav" TargetMode="External"/><Relationship Id="rId28" Type="http://schemas.openxmlformats.org/officeDocument/2006/relationships/hyperlink" Target="http://www.qrz.ru/schemes/contribute/beginners/morse/x.wav" TargetMode="External"/><Relationship Id="rId29" Type="http://schemas.openxmlformats.org/officeDocument/2006/relationships/hyperlink" Target="http://www.qrz.ru/schemes/contribute/beginners/morse/y.wav" TargetMode="External"/><Relationship Id="rId30" Type="http://schemas.openxmlformats.org/officeDocument/2006/relationships/hyperlink" Target="http://www.qrz.ru/schemes/contribute/beginners/morse/je.wav" TargetMode="External"/><Relationship Id="rId31" Type="http://schemas.openxmlformats.org/officeDocument/2006/relationships/hyperlink" Target="http://www.qrz.ru/schemes/contribute/beginners/morse/ju.wav" TargetMode="External"/><Relationship Id="rId32" Type="http://schemas.openxmlformats.org/officeDocument/2006/relationships/hyperlink" Target="http://www.qrz.ru/schemes/contribute/beginners/morse/ja.wav" TargetMode="External"/><Relationship Id="rId33" Type="http://schemas.openxmlformats.org/officeDocument/2006/relationships/hyperlink" Target="http://www.qrz.ru/schemes/contribute/beginners/morse/1.wav" TargetMode="External"/><Relationship Id="rId34" Type="http://schemas.openxmlformats.org/officeDocument/2006/relationships/hyperlink" Target="http://www.qrz.ru/schemes/contribute/beginners/morse/2.wav" TargetMode="External"/><Relationship Id="rId35" Type="http://schemas.openxmlformats.org/officeDocument/2006/relationships/hyperlink" Target="http://www.qrz.ru/schemes/contribute/beginners/morse/3.wav" TargetMode="External"/><Relationship Id="rId36" Type="http://schemas.openxmlformats.org/officeDocument/2006/relationships/hyperlink" Target="http://www.qrz.ru/schemes/contribute/beginners/morse/4.wav" TargetMode="External"/><Relationship Id="rId37" Type="http://schemas.openxmlformats.org/officeDocument/2006/relationships/hyperlink" Target="http://www.qrz.ru/schemes/contribute/beginners/morse/5.wav" TargetMode="External"/><Relationship Id="rId38" Type="http://schemas.openxmlformats.org/officeDocument/2006/relationships/hyperlink" Target="http://www.qrz.ru/schemes/contribute/beginners/morse/6.wav" TargetMode="External"/><Relationship Id="rId39" Type="http://schemas.openxmlformats.org/officeDocument/2006/relationships/hyperlink" Target="http://www.qrz.ru/schemes/contribute/beginners/morse/7.wav" TargetMode="External"/><Relationship Id="rId40" Type="http://schemas.openxmlformats.org/officeDocument/2006/relationships/hyperlink" Target="http://www.qrz.ru/schemes/contribute/beginners/morse/8.wav" TargetMode="External"/><Relationship Id="rId41" Type="http://schemas.openxmlformats.org/officeDocument/2006/relationships/hyperlink" Target="http://www.qrz.ru/schemes/contribute/beginners/morse/9.wav" TargetMode="External"/><Relationship Id="rId42" Type="http://schemas.openxmlformats.org/officeDocument/2006/relationships/hyperlink" Target="http://www.qrz.ru/schemes/contribute/beginners/morse/0.wav" TargetMode="External"/><Relationship Id="rId43" Type="http://schemas.openxmlformats.org/officeDocument/2006/relationships/hyperlink" Target="http://www.qrz.ru/schemes/contribute/beginners/morse/vopr_znak.wav" TargetMode="External"/><Relationship Id="rId44" Type="http://schemas.openxmlformats.org/officeDocument/2006/relationships/hyperlink" Target="http://www.qrz.ru/schemes/contribute/beginners/morse/voskl_zn.wav" TargetMode="External"/><Relationship Id="rId45" Type="http://schemas.openxmlformats.org/officeDocument/2006/relationships/hyperlink" Target="http://www.qrz.ru/schemes/contribute/beginners/morse/tochka.wav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4:00Z</dcterms:created>
  <dc:creator>UT3RZ</dc:creator>
  <dc:description/>
  <cp:keywords/>
  <dc:language>en-US</dc:language>
  <cp:lastModifiedBy>UT3RZ</cp:lastModifiedBy>
  <dcterms:modified xsi:type="dcterms:W3CDTF">2012-01-08T15:04:00Z</dcterms:modified>
  <cp:revision>1</cp:revision>
  <dc:subject/>
  <dc:title>Телеграфная азбука Морзе (ти – точка, таа – тире)</dc:title>
</cp:coreProperties>
</file>